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5" w:before="0" w:after="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_____ is creating objects of one class inside another class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ssociatio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Composi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ggrega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heritanc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f we are create array of objects through new operator, the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e can call overloaded constructor through new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e can’t call overloaded constructor through new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e can call default constructor through new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None of the give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bject can be declared constant with the use of Constant keyword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ru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fals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__________ Operator will take only one operand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ew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t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bject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none of the give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ich of the following operator(s) take(s) one or no argument if overloaded?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++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*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%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All of the given choice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his pointer does not pass implicitly to __________ functions.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Static Membe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-Static Membe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stance Numbe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e of the give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perator overloading i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king C++ operators work with objects.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giving C++ operators more than they can handle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giving new meanings to existing Class members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king new C++ operator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ich of the following is TRUE,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erived class pointer can be used as Base class pointer</w:t>
      </w:r>
    </w:p>
    <w:p>
      <w:pPr>
        <w:pStyle w:val="Normal"/>
        <w:spacing w:lineRule="atLeast" w:line="285" w:before="280" w:after="280"/>
        <w:rPr>
          <w:rFonts w:ascii="Georgia" w:hAnsi="Georgia" w:cs="Georgia"/>
          <w:b/>
          <w:b/>
          <w:color w:val="333333"/>
          <w:sz w:val="20"/>
          <w:szCs w:val="20"/>
        </w:rPr>
      </w:pPr>
      <w:r>
        <w:rPr>
          <w:rFonts w:cs="Georgia" w:ascii="Georgia" w:hAnsi="Georgia"/>
          <w:b/>
          <w:color w:val="333333"/>
          <w:sz w:val="20"/>
          <w:szCs w:val="20"/>
        </w:rPr>
        <w:t>Base class pointer can be used as Derived class pointe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oth of these option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e of these option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___________ Binding means that target function for a call is selected at run tim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utomatic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Dynamic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tatic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ramatic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en we want to implement one class in terms of another class then we us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Public inheritanc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rotected inheritanc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rivate inheritanc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e of these option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onsider the code below, class c1{ }; class c2 : public c1 { }; class c3 : public c2 { }; Then c2 i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Direct base class of c3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irect child class of c3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irect base class of c1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e of thes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onsider the code below, class class1{ private: int i; }; class class2 : public class1 { }; Then int member i of class1 is ______ in class2,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ublic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rotected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Privat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e of the given option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 parent class can call constructor of its child class through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ts constructor initialization list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ts constructor body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oth from its constructor initialization list or body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Can not call the constructor of its child clas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 Private Inheritance the public members of base class become __________ in derived class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ublic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Privat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rotected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e of the given option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unction overriding is done in context of,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ingle clas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Single derived clas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ingle base clas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erived and base classe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hild class can call constructor of its,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Direct base clas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direct base clas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oth direct and indirect base classe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e of thes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dding a derived class to a base class requires fundamental changes to the base clas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ru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Fals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_______________ is automatically called when the object is created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ember func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bject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Construct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e of the give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heritance is a way to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rganize data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ss arguments to objects of classe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Add features to existing classes without rewriting them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mproved data-hiding and encapsulatio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hrough interface we access object_____________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tate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ta member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Behaviou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e of the give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ich of the following may not be integral part of an object?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tat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ehavi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rotected data member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All of give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uppose there is an object of type Person, which of the following can be considered as on of its attributes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am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g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ork()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Both Name and Ag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f we have an overloaded constrictor in our class, then compiler construct the default constructor.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Tru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als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dvantages(s) of information hiding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Simplifies the model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estriction to chang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oth of abov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e of the abov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f some of objects exhibit identical characteristics, then they belong to: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Different classe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ultiple classe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ame clas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e of the give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ich of the following is the way to extract common behaviour and attributes from the given and make a separate class of those common behaviours and attributes?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Generalizatio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Sub-typing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pecifica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xtensio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 class has ________ destructor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On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wo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hre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ahaviors of a type of objects are represented through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tate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ttribute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Operation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ich is not an example of multiple inheritances?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ermaid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mphibious Vehicl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Ca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e of the abov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tatic data members are called ____________ variabl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Clas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bject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tructur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e of the give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ssociatively can be change in operator overloading.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Tru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als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________ and ______ methods may not be declared abstract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rivate,static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rivate,public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static,public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e of the give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et Suppose a class Student with objects std1, std2, and std3. For the statement std3 =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td1 - std2 to work correctly, if the overloaded - operator must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take two arguments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e of the given choice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ake single argument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ake three argument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o initialize an array of objects, only _____________ will be called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Default Construct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verloaded Construct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efault Object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e of the abov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__________ provide the facility to access the data member.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accesser func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rivate func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line func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e of the give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f a class involves dynamic memory allocation, then: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efault copy constructor, shallow copy is implemented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User defined copy constructor, shallow copy is implemented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efault copy constructor, deep copy is implemented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User defined copy constructor, deep copy is implemented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he sentence “Object Oriented Programming book in bookshelf” is an example of: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ssocia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ultiple association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Aggregatio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ow the information hidden within an object can be accessed?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Through its interfac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hrough its private data membe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hrough its private member function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here is no need to is or is a kind of relationship in generalizatio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Tru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als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 object has _______ interface(s)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Only on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nly two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ne or more than on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ich of the following is an advantage of OOP?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t provides an ability to create one user defined data type extending the othe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t provides the facility of defining abstract data type through which real entities can be defined better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All of the given optio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ncapsulation means</w:t>
        <w:br/>
        <w:t>Select correct option: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xtending the behaviour of class in another clas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Data and behaviour are tightly coupled within an entity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ne entity takes all the attributes and operations of the other</w:t>
        <w:br/>
        <w:t>Taking out the common features and put those in a separate clas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e can allocate dynamic memory allocation through___________ key word.</w:t>
        <w:br/>
        <w:t>Select correct option:</w:t>
        <w:br/>
        <w:t>Static</w:t>
        <w:br/>
        <w:t>Global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New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onst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 programming, where the actual actions are coded is called:</w:t>
        <w:br/>
        <w:t>Select correct option: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unction declaratio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Function calling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unction definition</w:t>
        <w:br/>
        <w:t>None of the give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ich of the following is directly related to polymorphism?</w:t>
        <w:br/>
        <w:t>Select correct option: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Overriding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onst members</w:t>
        <w:br/>
        <w:t>Static members</w:t>
        <w:br/>
        <w:t>None of give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 a class declaration, data or functions designated private are accessible</w:t>
        <w:br/>
        <w:t>Select correct option:</w:t>
        <w:br/>
        <w:t>to any function in the program.</w:t>
        <w:br/>
        <w:t>only if you know the password.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to member functions of that class. 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nly to public members of the class.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 instance of user defined type is called</w:t>
        <w:br/>
        <w:t>Select correct option: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Object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lass</w:t>
        <w:br/>
        <w:t>both of above</w:t>
        <w:br/>
        <w:t>none of abov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ggregation is implemented using pointer.</w:t>
        <w:br/>
        <w:t>Select correct option: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Tru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als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f class A supports all the operations of class B, then class A is: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Class A is behaviourally compatible with class B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lass A is behaviourally incompatible with class B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lass A is independent of class B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e of the give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bjects having identical characteristics belong to ______________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Same clas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wo different classe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y number of different classe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bjects can not have identical characteristic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en we create objects, then space is allocated to: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ember function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ccess specifie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ta member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None of the give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f we extend our model, and the rest of model is not affected, then its called ___________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onsistency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lexibility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Efficiency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eusability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Using encapsulation we can achiev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formation hiding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east interdependencies among module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mplementation independenc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All of given option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onsider the statement “room has chair” which of the following type of association exists between room and chair?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heritanc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omposi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here is no associa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ggregatio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 good model is ................ related to a real life problem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oosely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penly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Closely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t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f a class A inherits from class B, then class A is called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hild Clas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erived clas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rent clas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hild and derived clas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ich one of the following is not a major element in an object model?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bstrac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ncapsulatio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Persistenc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ierarchy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ember functions defined inside a class declaration are ________ by default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isibl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ublic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rivat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hanged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dvantage(s) of information hiding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implifies the model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Restriction to chang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oth of abov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e of the abov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ich of the following parts of an object exhibits its state?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ta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peration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y public part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y private part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ithout using Deep copy constructor. A___________ problem can occu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ystem crash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emory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eakag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ngling printe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l the give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hree main characteristics of "Object Oriented programming" are,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ncapsulation, dynamic binding, polymorphism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olymorphism, overloading, overriding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ncapsulation, inheritance, dynamic , binding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Encapsulation, inheritance, polymorphism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verriding concept is used in”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ncapsula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olymorphism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formation hiding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e of the give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in advantage of inheritance is: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Better understanding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es understating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eus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ess complexity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ich one is a class associa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imple associatio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Inheritanc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omposi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ggregatio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ublic member function exposed by a class is called surfac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ru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Fals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onstructor and destructor can be declared constant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ru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als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ich can allocate dynamic memory allocation through______ keyword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tatic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Global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ew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onst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 inheritance, a child class is sub-type of base class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ru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als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f only one behaviour of a derived class is incompatible with base class, then it is: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Generaliza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pecificatio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Extens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heritanc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“</w:t>
      </w:r>
      <w:r>
        <w:rPr>
          <w:rFonts w:cs="Georgia" w:ascii="Georgia" w:hAnsi="Georgia"/>
          <w:color w:val="333333"/>
          <w:sz w:val="20"/>
          <w:szCs w:val="20"/>
        </w:rPr>
        <w:t>A fan has wings”. Which type of relation exists between fan and wings in the sentence?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ggrega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ssocia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Generalizatio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Compositio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en an object initialize _________ automatically call by the complier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Construct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unc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bject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e of the give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 class __________ destructor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n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wo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hre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uppose there is an object of type person, which of the following can be considered as one of its attribute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am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g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ork ()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oth name and Ag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f MyClass has destructor named?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yClas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~MyClas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y~Clas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yClass~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 abstract class shows _______ behaviour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verriding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pecific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General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e of the give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he _________ keyword tells the compiler to substitute the code within the function definition for every instance of a function call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irtual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Inlin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stanc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e of the give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e can choose any arbitrary name for a constructor.</w:t>
        <w:br/>
        <w:t>Select correct option:</w:t>
        <w:br/>
        <w:t>Tru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Fals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ich one is not the main feature of object oriented programming?</w:t>
        <w:br/>
        <w:t>Select correct option:</w:t>
        <w:br/>
        <w:t>Classes and Object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Exception handling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heritance</w:t>
        <w:br/>
        <w:t>Polymorphism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he dot operator (or class member access operator) connects the following two entities (reading from left to right):</w:t>
        <w:br/>
        <w:t>Select correct option:</w:t>
        <w:br/>
        <w:t>A class member and a class object</w:t>
        <w:br/>
        <w:t>A class object and a class</w:t>
        <w:br/>
        <w:t>A class and a member of that clas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A class object and a member of that clas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f only one behaviour of a derived class is incompatible with base class, then it is:</w:t>
        <w:br/>
        <w:t>Select correct option:</w:t>
        <w:br/>
        <w:t>Generalization</w:t>
        <w:br/>
        <w:t>Specializatio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Extension 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heritanc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toring data and functions in a single unit (class). Data cannot be accessible to the outside world and only those functions which are stored in the class can access it</w:t>
        <w:br/>
        <w:t>Select correct option:</w:t>
        <w:br/>
        <w:t>Inheritance</w:t>
        <w:br/>
        <w:t>Abstraction</w:t>
        <w:br/>
        <w:t>Polymorphism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Encapsulation 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f MyClass has a destructor what is the destructor named?</w:t>
        <w:br/>
        <w:t>Select correct option:</w:t>
        <w:br/>
        <w:t>MyClas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~MyClas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y~Class</w:t>
        <w:br/>
        <w:t>MyClass~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 real world object can be transformed into programming entity by defining its respective</w:t>
        <w:br/>
        <w:t>Select correct option: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Clas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unction</w:t>
        <w:br/>
        <w:t>Only states</w:t>
        <w:br/>
        <w:t>Only behaviour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ich of the following features of OOP is used to deal with only relevant details?</w:t>
        <w:br/>
        <w:t>Select correct option:</w:t>
        <w:br/>
        <w:t>Abstractio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Information hiding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bject</w:t>
        <w:br/>
        <w:t>Inheritanc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 class, attributes and behaviour is represented by:</w:t>
        <w:br/>
        <w:t>Select correct option:</w:t>
        <w:br/>
        <w:t>Member functions, data members</w:t>
        <w:br/>
        <w:t>Member functions, scope of data member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Data members, member function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e of the give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Using encapsulation we can achieve</w:t>
        <w:br/>
        <w:t>Select correct option:</w:t>
        <w:br/>
        <w:t>Information hiding</w:t>
        <w:br/>
        <w:t>Least interdependencies among modules</w:t>
        <w:br/>
        <w:t>Implementation independenc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All of given option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formation hiding can be achieved through__________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ncapsulation, Inheritance</w:t>
        <w:br/>
        <w:t>Encapsulation, Polymorphism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Encapsulation, Abstrac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verloading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 good model is ................ related to a real life problem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lect correct option: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oosely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penly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Closely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ich of the following features of OOP is used to derive a class from another?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lect correct option: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ncapsula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olymorphism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ta hiding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Inheritanc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ich of the following is a weak relationship between two objects?</w:t>
        <w:br/>
        <w:t>Select correct option: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heritance</w:t>
        <w:br/>
        <w:t>Compositio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Aggrega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e of give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ta items in a class must be private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lect correct option: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ru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Fals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ich one is a class association?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lect correct option: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imple Associatio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Inheritanc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omposi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ggregatio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uppose there is an object of type Person, which of the following can be considered as one of its attribute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lect correct option: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am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g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ork()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Both Name and Ag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ich one is not an object association?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lect correct option: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imple associa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heritanc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Aggrega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ssociatio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Using encapsulation we can achiev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lect correct option: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Information hiding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east interdependencies among module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mplementation independenc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l of given option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 constant member function the type of this pointer is: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lect correct option: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onstant pointer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Constant pointer to object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onstant pointer to clas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onstant pointer to constant object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ich of the following is the way to extract common behavior and attributes from the given classes and make a separate class of those common behaviors and attributes?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Generalizatio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Sub-typing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pecializa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xtensio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he ability to derive a class from more than one class is called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ingle inheritanc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ncapsulatio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Multiple inheritanc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olymorphism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f MyClass has a destructor what is the destructor named?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yClas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~MyClas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y~Clas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yClass~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lass abc{ ----- }; Is a valid class declaration?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ye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ithout using Deep copy constructor, A ____________ problem can occu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ystem crash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emory Leakag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ngling pointer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All of the give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f only one behaviour of a derived class is incompatible with base class, then it is: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Generaliza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pecializatio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Extens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heritanc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ich of the following may not be an integral part of an object?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tat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ehavi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rotected data member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All of give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nly tangible things can be chosen as an object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ru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Fals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lass is not a mechanism to create objects and define user data types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ru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fals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emory is allocated to non static members only, when: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lass is created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bject is defined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bject is initialized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Object is created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he sub-object’s life is not dependent on the life of master class in ___________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ompositio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Aggrega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para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 of the given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Unary operators and assignment operator are right associative.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tru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als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</w:rPr>
        <w:t>Ques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he &gt;= operator can't be overloaded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rue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false</w:t>
      </w:r>
    </w:p>
    <w:p>
      <w:pPr>
        <w:pStyle w:val="Normal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www.vuassignments.com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CS304 Solved Quizs Before Mid Collection By Arslan Ali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05:00Z</dcterms:created>
  <dc:creator>IT DEPARTMENT V-TRACK</dc:creator>
  <dc:description/>
  <dc:language>en-US</dc:language>
  <cp:lastModifiedBy>GHULAM ALI</cp:lastModifiedBy>
  <dcterms:modified xsi:type="dcterms:W3CDTF">2012-12-17T14:06:00Z</dcterms:modified>
  <cp:revision>3</cp:revision>
  <dc:subject/>
  <dc:title>CS304 Solved Quizs Before Mid Collection By Arslan Ali</dc:title>
</cp:coreProperties>
</file>