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Data inconsistency leads to a number of problems such as</w:t>
        <w:br/>
        <w:t>Select correct option:</w:t>
        <w:br/>
      </w:r>
      <w:r>
        <w:rPr>
          <w:b/>
          <w:color w:val="000000"/>
        </w:rPr>
        <w:t>loss of information and incorrect results</w:t>
        <w:br/>
      </w:r>
      <w:r>
        <w:rPr>
          <w:color w:val="000000"/>
        </w:rPr>
        <w:t>less secure data</w:t>
        <w:br/>
        <w:t>redundant data</w:t>
        <w:br/>
        <w:t>Slow database develop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ich of the following constraints enforces entity integrity?</w:t>
        <w:br/>
        <w:t>Select correct option:</w:t>
        <w:br/>
      </w:r>
      <w:r>
        <w:rPr>
          <w:b/>
          <w:color w:val="000000"/>
        </w:rPr>
        <w:t>PRIMARY KEY</w:t>
        <w:br/>
      </w:r>
      <w:r>
        <w:rPr>
          <w:color w:val="000000"/>
        </w:rPr>
        <w:t>FOREIGN KEY</w:t>
        <w:br/>
        <w:t>CHECK</w:t>
        <w:br/>
        <w:t>NOT NU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relational database system is based on the concept(s) of:</w:t>
        <w:br/>
        <w:t>Select correct option:</w:t>
        <w:br/>
        <w:t>A network of data records</w:t>
        <w:br/>
        <w:t>Nested tables</w:t>
        <w:br/>
      </w:r>
      <w:r>
        <w:rPr>
          <w:b/>
          <w:color w:val="000000"/>
        </w:rPr>
        <w:t>Tables, rows and columns</w:t>
        <w:br/>
      </w:r>
      <w:r>
        <w:rPr>
          <w:color w:val="000000"/>
        </w:rPr>
        <w:t>A tree-like structure of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Which of the following is NOT a component of a DFD?</w:t>
        <w:br/>
        <w:t>Select correct option:</w:t>
        <w:br/>
        <w:t>Dataflow</w:t>
        <w:br/>
        <w:t>Datastore</w:t>
        <w:br/>
      </w:r>
      <w:r>
        <w:rPr>
          <w:b/>
          <w:color w:val="000000"/>
        </w:rPr>
        <w:t>External entities</w:t>
        <w:br/>
      </w:r>
      <w:r>
        <w:rPr>
          <w:color w:val="000000"/>
        </w:rPr>
        <w:t>Relationship between external entit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Question # 6 of 10 ( Start time: 08:51:30 PM ) Total Marks: 1</w:t>
        <w:br/>
        <w:t>A candidate key that does not have a null value and is selected to uniquely identify all other attribute values in any given row is called a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__</w:t>
      </w:r>
      <w:r>
        <w:rPr>
          <w:color w:val="000000"/>
        </w:rPr>
        <w:t>.</w:t>
        <w:br/>
        <w:t>Select correct option:</w:t>
        <w:br/>
        <w:t>superkey</w:t>
        <w:br/>
        <w:t>candidate key</w:t>
        <w:br/>
      </w:r>
      <w:r>
        <w:rPr>
          <w:b/>
          <w:color w:val="000000"/>
        </w:rPr>
        <w:t>primary key</w:t>
        <w:br/>
      </w:r>
      <w:r>
        <w:rPr>
          <w:color w:val="000000"/>
        </w:rPr>
        <w:t>secondary k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ich of the following is correct regarding Dataflow diagram?</w:t>
        <w:br/>
        <w:t>Select correct option:</w:t>
        <w:br/>
        <w:t>Single DFD is required to represent a system</w:t>
        <w:br/>
        <w:t>Created at increasing levels of detail</w:t>
        <w:br/>
        <w:t>The dataflow must be bidirectional</w:t>
        <w:br/>
      </w:r>
      <w:r>
        <w:rPr>
          <w:b/>
          <w:color w:val="000000"/>
        </w:rPr>
        <w:t>Used to represent the relationships among the external entiti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most widely used conceptual model is th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del.</w:t>
        <w:br/>
        <w:t>Select correct option:</w:t>
        <w:br/>
        <w:t>implementation</w:t>
        <w:br/>
      </w:r>
      <w:r>
        <w:rPr>
          <w:b/>
          <w:color w:val="000000"/>
        </w:rPr>
        <w:t>ER</w:t>
        <w:br/>
      </w:r>
      <w:r>
        <w:rPr>
          <w:color w:val="000000"/>
        </w:rPr>
        <w:t>Object Oriented</w:t>
        <w:br/>
        <w:t>inter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a about data is metadata</w:t>
        <w:br/>
        <w:t>Select correct option:</w:t>
        <w:br/>
      </w:r>
      <w:r>
        <w:rPr>
          <w:b/>
          <w:color w:val="000000"/>
        </w:rPr>
        <w:t>True</w:t>
        <w:br/>
      </w:r>
      <w:r>
        <w:rPr>
          <w:color w:val="000000"/>
        </w:rPr>
        <w:t>False</w:t>
      </w:r>
    </w:p>
    <w:p>
      <w:pPr>
        <w:pStyle w:val="Normal"/>
        <w:rPr/>
      </w:pPr>
      <w:r>
        <w:rPr>
          <w:color w:val="000000"/>
        </w:rPr>
        <w:br/>
        <w:t>Data Redundancy Means</w:t>
        <w:br/>
        <w:t>Select correct option:</w:t>
        <w:br/>
        <w:t>Security of data</w:t>
        <w:br/>
      </w:r>
      <w:r>
        <w:rPr>
          <w:b/>
          <w:color w:val="000000"/>
        </w:rPr>
        <w:t>Duplication of data</w:t>
        <w:br/>
      </w:r>
      <w:r>
        <w:rPr>
          <w:color w:val="000000"/>
        </w:rPr>
        <w:t>Management of data</w:t>
        <w:br/>
        <w:t>Recovery of data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>
          <w:color w:val="000000"/>
        </w:rPr>
        <w:t>Data inconsistency leads to a number of problems such a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loss of information and incorrect result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less secure dat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redundant data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low database development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>
          <w:color w:val="000000"/>
        </w:rPr>
        <w:t>most widely used conceptual model is th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de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implement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ER</w:t>
      </w:r>
      <w:r>
        <w:rPr>
          <w:rStyle w:val="Appleconvertedspace"/>
          <w:b/>
          <w:color w:val="000000"/>
        </w:rPr>
        <w:t> </w:t>
      </w:r>
      <w:r>
        <w:rPr>
          <w:color w:val="000000"/>
        </w:rPr>
        <w:br/>
        <w:t>Object Orient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inter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trolling redundancy in a database management system DOES NOT help to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avoid duplication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void unnecessary wastage of storage spa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avoid unauthorised access to data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avoid inconsistency among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 an ERD, the focus is on th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d the relationships between them.</w:t>
      </w:r>
      <w:r>
        <w:rPr>
          <w:rStyle w:val="Appleconvertedspace"/>
          <w:color w:val="000000"/>
        </w:rPr>
        <w:t> 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attribute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entiti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key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index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 entity type i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defined when the database is actually constructed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a specific type such as an integer, text, date, logical etc</w:t>
      </w:r>
    </w:p>
    <w:p>
      <w:pPr>
        <w:pStyle w:val="Normal"/>
        <w:rPr/>
      </w:pPr>
      <w:r>
        <w:rPr>
          <w:b/>
          <w:color w:val="000000"/>
        </w:rPr>
        <w:t>User rights information is stored in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Physical databas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Catalog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Logical databas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uff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ich of the following might be represented with a multivalued attribute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person's nam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class location</w:t>
      </w:r>
      <w:r>
        <w:rPr>
          <w:rStyle w:val="Appleconvertedspace"/>
          <w:b/>
          <w:color w:val="000000"/>
        </w:rPr>
        <w:t> </w:t>
        <w:tab/>
        <w:tab/>
        <w:t xml:space="preserve">(Not Confirm) </w:t>
      </w:r>
      <w:r>
        <w:rPr>
          <w:b/>
          <w:color w:val="000000"/>
        </w:rPr>
        <w:br/>
      </w:r>
      <w:r>
        <w:rPr>
          <w:color w:val="000000"/>
        </w:rPr>
        <w:t>bank account balance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book title</w:t>
      </w:r>
    </w:p>
    <w:p>
      <w:pPr>
        <w:pStyle w:val="Normal"/>
        <w:rPr/>
      </w:pPr>
      <w:r>
        <w:rPr>
          <w:color w:val="000000"/>
        </w:rPr>
        <w:t>Which of the following is correct regarding Dataflow diagram?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</w:r>
      <w:r>
        <w:rPr>
          <w:b/>
          <w:color w:val="000000"/>
        </w:rPr>
        <w:t>Single DFD is required to represent a system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Created at increasing levels of detai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The dataflow must be bidirectional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Used to represent the relationships among the external entit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king a change to the conceptual schema of a database but not affecting the existing external schemas is an example of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Physical data independence</w:t>
      </w:r>
      <w:r>
        <w:rPr>
          <w:rStyle w:val="Appleconvertedspace"/>
          <w:b/>
          <w:color w:val="000000"/>
        </w:rPr>
        <w:t> </w:t>
        <w:tab/>
        <w:tab/>
        <w:tab/>
        <w:t>(Please Check)</w:t>
      </w:r>
      <w:r>
        <w:rPr>
          <w:b/>
          <w:color w:val="000000"/>
        </w:rPr>
        <w:br/>
        <w:t>Logical data independence</w:t>
      </w:r>
      <w:r>
        <w:rPr>
          <w:rStyle w:val="Appleconvertedspace"/>
          <w:b/>
          <w:color w:val="000000"/>
        </w:rPr>
        <w:t> </w:t>
        <w:tab/>
        <w:tab/>
        <w:tab/>
        <w:t>(Please Check)</w:t>
      </w:r>
      <w:r>
        <w:rPr>
          <w:b/>
          <w:color w:val="000000"/>
        </w:rPr>
        <w:br/>
      </w:r>
      <w:r>
        <w:rPr>
          <w:color w:val="000000"/>
        </w:rPr>
        <w:t>Functional dependency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Concurrency contr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relational database system is based on the concept(s) of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Select correct optio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A network of data record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Nested tables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</w:rPr>
        <w:t>Tables, rows and columns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br/>
      </w:r>
      <w:r>
        <w:rPr>
          <w:color w:val="000000"/>
        </w:rPr>
        <w:t>A tree-like structure of data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elational database is</w:t>
        <w:br/>
        <w:t>Select correct option:</w:t>
      </w:r>
    </w:p>
    <w:p>
      <w:pPr>
        <w:pStyle w:val="Normal"/>
        <w:rPr/>
      </w:pPr>
      <w:r>
        <w:rPr>
          <w:b/>
          <w:bCs/>
          <w:color w:val="000000"/>
        </w:rPr>
        <w:t>one that consists of two or more tables</w:t>
      </w:r>
      <w:r>
        <w:rPr>
          <w:color w:val="000000"/>
        </w:rPr>
        <w:br/>
        <w:t>a database that is able to process tables, queries, forms, reports and macros</w:t>
        <w:br/>
        <w:t>one that consists of two or more tables that are joined in some way</w:t>
        <w:br/>
        <w:t>the same as a flat file database</w:t>
      </w:r>
    </w:p>
    <w:p>
      <w:pPr>
        <w:pStyle w:val="Normal"/>
        <w:rPr/>
      </w:pPr>
      <w:hyperlink r:id="rId2">
        <w:r>
          <w:rPr>
            <w:color w:val="000000"/>
          </w:rPr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hich one of the following is NOT a characteristic of meta data?</w:t>
        <w:br/>
        <w:t>Select correct option:</w:t>
        <w:br/>
        <w:t>Data about data</w:t>
        <w:br/>
        <w:t>Describes a data dictionary</w:t>
        <w:br/>
        <w:t>Self-describing</w:t>
        <w:br/>
      </w:r>
      <w:r>
        <w:rPr>
          <w:b/>
          <w:bCs/>
          <w:color w:val="000000"/>
        </w:rPr>
        <w:t>Includes user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 entity type is</w:t>
        <w:br/>
        <w:t>defined when the database is actually constructed</w:t>
        <w:br/>
        <w:t>specific type such as an integer, text, date, logical etc</w:t>
        <w:br/>
      </w:r>
      <w:r>
        <w:rPr>
          <w:b/>
          <w:bCs/>
          <w:color w:val="000000"/>
        </w:rPr>
        <w:t>coherent set of similar objects that we want to store data on (e.g. STUDENT, COURSE, CAR)</w:t>
      </w:r>
      <w:r>
        <w:rPr>
          <w:color w:val="000000"/>
        </w:rPr>
        <w:br/>
        <w:t>defined by the database design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ich of the following is INCORRECT statement concerning the database design process?</w:t>
        <w:br/>
        <w:t>Select correct option:</w:t>
        <w:br/>
        <w:t>During requirements collection and analysis phase, one can gather the data requirements of database users.</w:t>
        <w:br/>
      </w:r>
      <w:r>
        <w:rPr>
          <w:b/>
          <w:bCs/>
          <w:color w:val="000000"/>
        </w:rPr>
        <w:t>By referring to a high level data model, it is possible to understand the data requirements of the users, entity types, relationships and constraints</w:t>
      </w:r>
      <w:r>
        <w:rPr>
          <w:color w:val="000000"/>
        </w:rPr>
        <w:t>.</w:t>
        <w:br/>
        <w:t>Transformation of the high level data model into the implementation data model is called logical design or data model mapping.</w:t>
        <w:br/>
        <w:t>During the logical design phase of internal storage structures, access paths and file organization for the database files are specified.</w:t>
      </w:r>
    </w:p>
    <w:p>
      <w:pPr>
        <w:pStyle w:val="Normal"/>
        <w:rPr/>
      </w:pPr>
      <w:hyperlink r:id="rId3">
        <w:r>
          <w:rPr>
            <w:color w:val="000000"/>
          </w:rPr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king a change to the conceptual schema of a database but not affecting the existing external schemas is an example of</w:t>
        <w:br/>
        <w:t>Select correct option:</w:t>
        <w:br/>
        <w:t>Physical data independence</w:t>
        <w:br/>
      </w:r>
      <w:r>
        <w:rPr>
          <w:b/>
          <w:bCs/>
          <w:color w:val="000000"/>
        </w:rPr>
        <w:t>Logical data independence</w:t>
      </w:r>
      <w:r>
        <w:rPr>
          <w:color w:val="000000"/>
        </w:rPr>
        <w:br/>
        <w:t>Functional dependency</w:t>
        <w:br/>
        <w:t>Concurrency contr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  <w:t>Which feature of database provides conversion from inconsistent state of DB to a consistent state ensuring minimum data loss?</w:t>
        <w:br/>
        <w:t>Select correct option:</w:t>
        <w:br/>
        <w:t>User accessible catalog</w:t>
        <w:br/>
        <w:t>Data processing</w:t>
        <w:br/>
      </w:r>
      <w:r>
        <w:rPr>
          <w:b/>
          <w:bCs/>
          <w:color w:val="000000"/>
        </w:rPr>
        <w:t>Recovery service</w:t>
      </w:r>
      <w:r>
        <w:rPr>
          <w:color w:val="000000"/>
        </w:rPr>
        <w:br/>
        <w:t>Authorization service</w:t>
      </w:r>
    </w:p>
    <w:p>
      <w:pPr>
        <w:pStyle w:val="Normal"/>
        <w:rPr/>
      </w:pPr>
      <w:r>
        <w:rPr>
          <w:color w:val="000000"/>
        </w:rPr>
        <w:br/>
        <w:br/>
        <w:t>A Foreign Key is</w:t>
        <w:br/>
        <w:t>Select correct option:</w:t>
        <w:br/>
      </w:r>
      <w:r>
        <w:rPr>
          <w:b/>
          <w:bCs/>
          <w:color w:val="000000"/>
        </w:rPr>
        <w:t>A field in a table that matches a key field in another table</w:t>
      </w:r>
      <w:r>
        <w:rPr>
          <w:color w:val="000000"/>
        </w:rPr>
        <w:br/>
        <w:t>A field in a table that contains data that is also contained elsewhere in another table</w:t>
        <w:br/>
        <w:t>A field in a table that has the same name as a key field in another table</w:t>
        <w:br/>
        <w:t>A field in a table that has the same name as a key field in another table</w:t>
      </w:r>
    </w:p>
    <w:p>
      <w:pPr>
        <w:pStyle w:val="Normal"/>
        <w:rPr>
          <w:color w:val="000000"/>
        </w:rPr>
      </w:pPr>
      <w:r>
        <w:rPr>
          <w:color w:val="000000"/>
        </w:rPr>
        <w:t>Question # 10 of 10 ( Start time: 05:15:08 PM ) Total M a r k s: 1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Which model operates at the lowest level of abstraction?</w:t>
        <w:br/>
        <w:t>Select correct option:</w:t>
        <w:br/>
        <w:t>conceptual</w:t>
        <w:br/>
        <w:t>internal</w:t>
        <w:br/>
        <w:t>external</w:t>
        <w:br/>
      </w:r>
      <w:r>
        <w:rPr>
          <w:b/>
          <w:bCs/>
          <w:color w:val="000000"/>
        </w:rPr>
        <w:t>physical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Within a table, each primary key value </w:t>
      </w:r>
      <w:r>
        <w:rPr>
          <w:i/>
          <w:iCs/>
          <w:color w:val="000000"/>
        </w:rPr>
        <w:t>__</w:t>
      </w:r>
      <w:r>
        <w:rPr>
          <w:color w:val="000000"/>
        </w:rPr>
        <w:t>.</w:t>
        <w:br/>
        <w:t>Select correct option:</w:t>
        <w:br/>
        <w:br/>
        <w:t>is a minimal superkey</w:t>
        <w:br/>
        <w:t>is always the first field in each table</w:t>
        <w:br/>
        <w:t>must be numeric</w:t>
        <w:br/>
      </w:r>
      <w:r>
        <w:rPr>
          <w:b/>
          <w:bCs/>
          <w:color w:val="000000"/>
        </w:rPr>
        <w:t>must be unique</w:t>
      </w:r>
    </w:p>
    <w:p>
      <w:pPr>
        <w:pStyle w:val="Normal"/>
        <w:rPr/>
      </w:pPr>
      <w:r>
        <w:rPr>
          <w:color w:val="000000"/>
        </w:rPr>
        <w:t>Question # 3 of 10 ( Start time: 11:20:08 AM ) Total M a r k s: 1</w:t>
        <w:br/>
        <w:t>Which levels are mostly used for Detailed DFD?</w:t>
        <w:br/>
        <w:t>Select correct option:</w:t>
        <w:br/>
        <w:br/>
      </w:r>
      <w:r>
        <w:rPr>
          <w:b/>
          <w:bCs/>
          <w:color w:val="000000"/>
        </w:rPr>
        <w:t>Level-0, Level-1</w:t>
      </w:r>
      <w:r>
        <w:rPr>
          <w:color w:val="000000"/>
        </w:rPr>
        <w:br/>
        <w:t>Level-1, Level-2</w:t>
        <w:br/>
        <w:t>Level-2, Level-3</w:t>
        <w:br/>
        <w:t>Level-3, Level-4</w:t>
      </w:r>
    </w:p>
    <w:p>
      <w:pPr>
        <w:pStyle w:val="Normal"/>
        <w:rPr/>
      </w:pPr>
      <w:hyperlink r:id="rId4">
        <w:r>
          <w:rPr>
            <w:color w:val="000000"/>
          </w:rPr>
        </w:r>
      </w:hyperlink>
    </w:p>
    <w:p>
      <w:pPr>
        <w:pStyle w:val="Normal"/>
        <w:rPr/>
      </w:pPr>
      <w:r>
        <w:rPr>
          <w:color w:val="000000"/>
        </w:rPr>
        <w:t>Which feature of database provides conversion from inconsistent state of DB to a consistent state ensuring minimum data loss?</w:t>
        <w:br/>
        <w:t>Select correct option:</w:t>
        <w:br/>
        <w:br/>
        <w:t>User accessible catalog</w:t>
        <w:br/>
        <w:t>Data processing</w:t>
        <w:br/>
      </w:r>
      <w:r>
        <w:rPr>
          <w:b/>
          <w:bCs/>
          <w:color w:val="000000"/>
        </w:rPr>
        <w:t>Recovery service</w:t>
      </w:r>
      <w:r>
        <w:rPr>
          <w:color w:val="000000"/>
        </w:rPr>
        <w:br/>
        <w:t>Authorization service</w:t>
      </w:r>
    </w:p>
    <w:p>
      <w:pPr>
        <w:pStyle w:val="Normal"/>
        <w:rPr/>
      </w:pPr>
      <w:r>
        <w:rPr>
          <w:color w:val="000000"/>
        </w:rPr>
        <w:t>A primary key is an attribute (or set of attributes) that has been chosen for an entity, whose values are used to uniquely identify a particular instance of an entity. True or false?</w:t>
        <w:br/>
        <w:t>Select correct option:</w:t>
        <w:br/>
        <w:br/>
      </w:r>
      <w:r>
        <w:rPr>
          <w:b/>
          <w:bCs/>
          <w:color w:val="000000"/>
        </w:rPr>
        <w:t>True</w:t>
      </w:r>
      <w:r>
        <w:rPr>
          <w:color w:val="000000"/>
        </w:rPr>
        <w:br/>
        <w:t>False</w:t>
        <w:br/>
        <w:t>Partially True</w:t>
        <w:br/>
        <w:t>None of the given</w:t>
      </w:r>
    </w:p>
    <w:p>
      <w:pPr>
        <w:pStyle w:val="Normal"/>
        <w:rPr/>
      </w:pPr>
      <w:r>
        <w:rPr>
          <w:color w:val="000000"/>
        </w:rPr>
        <w:br/>
        <w:t>Who is responsible for authorizing access to the database, for coordinating and monitoring its use?</w:t>
        <w:br/>
        <w:t>Select correct option:</w:t>
        <w:br/>
        <w:br/>
        <w:t>Database Designer</w:t>
        <w:br/>
      </w:r>
      <w:r>
        <w:rPr>
          <w:b/>
          <w:bCs/>
          <w:color w:val="000000"/>
        </w:rPr>
        <w:t>Database Administrator</w:t>
      </w:r>
      <w:r>
        <w:rPr>
          <w:color w:val="000000"/>
        </w:rPr>
        <w:br/>
        <w:t>End User</w:t>
        <w:br/>
        <w:t>Application Programmer</w:t>
      </w:r>
    </w:p>
    <w:p>
      <w:pPr>
        <w:pStyle w:val="Normal"/>
        <w:rPr/>
      </w:pPr>
      <w:hyperlink r:id="rId5">
        <w:r>
          <w:rPr>
            <w:color w:val="000000"/>
          </w:rPr>
        </w:r>
      </w:hyperlink>
    </w:p>
    <w:p>
      <w:pPr>
        <w:pStyle w:val="Normal"/>
        <w:rPr/>
      </w:pPr>
      <w:r>
        <w:rPr>
          <w:color w:val="000000"/>
        </w:rPr>
        <w:t>Question # 8 of 10 ( Start time: 11:24:50 AM ) Total M a r k s: 1</w:t>
        <w:br/>
        <w:t>Incase of Context-level Diagram, the system is represented by</w:t>
        <w:br/>
        <w:t>Select correct option:</w:t>
        <w:br/>
        <w:br/>
        <w:t>One process atleast</w:t>
        <w:br/>
        <w:t>Two processes atleast</w:t>
        <w:br/>
      </w:r>
      <w:r>
        <w:rPr>
          <w:b/>
          <w:bCs/>
          <w:color w:val="000000"/>
        </w:rPr>
        <w:t>One process only</w:t>
      </w:r>
      <w:r>
        <w:rPr>
          <w:color w:val="000000"/>
        </w:rPr>
        <w:br/>
        <w:t>Any number of processes</w:t>
      </w:r>
    </w:p>
    <w:p>
      <w:pPr>
        <w:pStyle w:val="Normal"/>
        <w:rPr/>
      </w:pPr>
      <w:r>
        <w:rPr>
          <w:color w:val="000000"/>
        </w:rPr>
        <w:br/>
        <w:t>User rights information is stored in</w:t>
        <w:br/>
        <w:t>Select correct option:</w:t>
        <w:br/>
        <w:br/>
        <w:t>Physical database</w:t>
        <w:br/>
      </w:r>
      <w:r>
        <w:rPr>
          <w:b/>
          <w:bCs/>
          <w:color w:val="000000"/>
        </w:rPr>
        <w:t>Catalog</w:t>
      </w:r>
      <w:r>
        <w:rPr>
          <w:color w:val="000000"/>
        </w:rPr>
        <w:br/>
        <w:t>Logical database</w:t>
        <w:br/>
        <w:t>Buffer</w:t>
      </w:r>
    </w:p>
    <w:p>
      <w:pPr>
        <w:pStyle w:val="Normal"/>
        <w:rPr/>
      </w:pPr>
      <w:hyperlink r:id="rId6">
        <w:r>
          <w:rPr>
            <w:color w:val="000000"/>
          </w:rPr>
        </w:r>
      </w:hyperlink>
    </w:p>
    <w:p>
      <w:pPr>
        <w:pStyle w:val="Normal"/>
        <w:rPr/>
      </w:pPr>
      <w:r>
        <w:rPr>
          <w:color w:val="000000"/>
        </w:rPr>
        <w:t>The Entity Relation Model models</w:t>
        <w:br/>
        <w:t>Select correct option:</w:t>
        <w:br/>
        <w:br/>
        <w:t>Entities, Relationships and Processes</w:t>
        <w:br/>
      </w:r>
      <w:r>
        <w:rPr>
          <w:b/>
          <w:bCs/>
          <w:color w:val="000000"/>
        </w:rPr>
        <w:t>Entities and Relationships</w:t>
      </w:r>
      <w:r>
        <w:rPr>
          <w:color w:val="000000"/>
        </w:rPr>
        <w:br/>
        <w:t>Relationships</w:t>
        <w:br/>
        <w:t>Entitie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Which of the following is NOT a component of a DFD?</w:t>
        <w:br/>
        <w:t>Select correct option:</w:t>
        <w:br/>
        <w:br/>
        <w:t>Dataflow</w:t>
        <w:br/>
        <w:t>Datastore</w:t>
        <w:br/>
        <w:t>External entities</w:t>
        <w:br/>
      </w:r>
      <w:r>
        <w:rPr>
          <w:b/>
          <w:bCs/>
          <w:color w:val="000000"/>
        </w:rPr>
        <w:t>Relationship between external entities</w:t>
      </w:r>
    </w:p>
    <w:p>
      <w:pPr>
        <w:pStyle w:val="Normal"/>
        <w:rPr/>
      </w:pPr>
      <w:r>
        <w:rPr>
          <w:color w:val="000000"/>
        </w:rPr>
        <w:t>A________is used to maintain a connection between the users of the database system.</w:t>
        <w:br/>
        <w:t>Select correct option:</w:t>
        <w:br/>
        <w:br/>
        <w:t>mail server</w:t>
        <w:br/>
      </w:r>
      <w:r>
        <w:rPr>
          <w:b/>
          <w:bCs/>
          <w:color w:val="000000"/>
        </w:rPr>
        <w:t>file server</w:t>
      </w:r>
      <w:r>
        <w:rPr>
          <w:color w:val="000000"/>
        </w:rPr>
        <w:br/>
        <w:t>client-server</w:t>
        <w:br/>
        <w:t>none of the giv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n instance is</w:t>
        <w:br/>
        <w:t>Select correct option:</w:t>
        <w:br/>
      </w:r>
      <w:r>
        <w:rPr>
          <w:b/>
          <w:bCs/>
          <w:color w:val="000000"/>
        </w:rPr>
        <w:t>a particular occurance of an entity</w:t>
      </w:r>
      <w:r>
        <w:rPr>
          <w:color w:val="000000"/>
        </w:rPr>
        <w:br/>
        <w:t>a special type of relation</w:t>
        <w:br/>
        <w:t>an attribute of an entity</w:t>
        <w:br/>
        <w:t>any particular ent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primary key is an attribute (or set of attributes) that has been chosen for an entity, whose values are used to uniquely identify a particular instance of an entity. True or false?</w:t>
      </w:r>
    </w:p>
    <w:p>
      <w:pPr>
        <w:pStyle w:val="Normal"/>
        <w:rPr/>
      </w:pPr>
      <w:r>
        <w:rPr>
          <w:b/>
          <w:bCs/>
          <w:color w:val="000000"/>
        </w:rPr>
        <w:t>True</w:t>
      </w:r>
      <w:r>
        <w:rPr>
          <w:color w:val="000000"/>
        </w:rPr>
        <w:br/>
        <w:t>False</w:t>
        <w:br/>
        <w:t>Partially True</w:t>
        <w:br/>
        <w:t>None of the giv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case of Context-level Diagram, the system is represented by</w:t>
      </w:r>
    </w:p>
    <w:p>
      <w:pPr>
        <w:pStyle w:val="Normal"/>
        <w:rPr/>
      </w:pPr>
      <w:r>
        <w:rPr>
          <w:color w:val="000000"/>
        </w:rPr>
        <w:t>One process atleast</w:t>
        <w:br/>
        <w:t>Two processes atleast</w:t>
        <w:br/>
      </w:r>
      <w:r>
        <w:rPr>
          <w:b/>
          <w:bCs/>
          <w:color w:val="000000"/>
        </w:rPr>
        <w:t>One process only</w:t>
      </w:r>
      <w:r>
        <w:rPr>
          <w:color w:val="000000"/>
        </w:rPr>
        <w:br/>
        <w:t>Any number of proces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about data is database</w:t>
      </w:r>
    </w:p>
    <w:p>
      <w:pPr>
        <w:pStyle w:val="Normal"/>
        <w:rPr/>
      </w:pPr>
      <w:r>
        <w:rPr>
          <w:b/>
          <w:bCs/>
          <w:color w:val="000000"/>
        </w:rPr>
        <w:t>True</w:t>
      </w:r>
      <w:r>
        <w:rPr>
          <w:color w:val="000000"/>
        </w:rPr>
        <w:br/>
        <w:t>False</w:t>
        <w:br/>
        <w:t>Partially True</w:t>
        <w:br/>
        <w:t>None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software package designed to store and manage databases</w:t>
      </w:r>
    </w:p>
    <w:p>
      <w:pPr>
        <w:pStyle w:val="Normal"/>
        <w:rPr/>
      </w:pPr>
      <w:r>
        <w:rPr>
          <w:color w:val="000000"/>
        </w:rPr>
        <w:t>Database</w:t>
        <w:br/>
      </w:r>
      <w:r>
        <w:rPr>
          <w:b/>
          <w:bCs/>
          <w:color w:val="000000"/>
        </w:rPr>
        <w:t>DBMS</w:t>
      </w:r>
      <w:r>
        <w:rPr>
          <w:color w:val="000000"/>
        </w:rPr>
        <w:br/>
        <w:t>Data model</w:t>
        <w:br/>
        <w:t>Data</w:t>
      </w:r>
    </w:p>
    <w:p>
      <w:pPr>
        <w:pStyle w:val="Normal"/>
        <w:rPr/>
      </w:pPr>
      <w:hyperlink r:id="rId7">
        <w:r>
          <w:rPr>
            <w:color w:val="000000"/>
          </w:rPr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hich model operates at the lowest level of abstraction?</w:t>
      </w:r>
    </w:p>
    <w:p>
      <w:pPr>
        <w:pStyle w:val="Normal"/>
        <w:rPr>
          <w:color w:val="000000"/>
        </w:rPr>
      </w:pPr>
      <w:r>
        <w:rPr>
          <w:color w:val="000000"/>
        </w:rPr>
        <w:t>conceptual</w:t>
        <w:br/>
        <w:t>internal</w:t>
        <w:br/>
        <w:t>external</w:t>
        <w:br/>
      </w:r>
      <w:r>
        <w:rPr>
          <w:b/>
          <w:bCs/>
          <w:color w:val="000000"/>
        </w:rPr>
        <w:t>physic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 about data is database</w:t>
      </w:r>
    </w:p>
    <w:p>
      <w:pPr>
        <w:pStyle w:val="Normal"/>
        <w:rPr/>
      </w:pPr>
      <w:r>
        <w:rPr>
          <w:b/>
          <w:bCs/>
          <w:color w:val="000000"/>
        </w:rPr>
        <w:t>True</w:t>
      </w:r>
      <w:r>
        <w:rPr>
          <w:color w:val="000000"/>
        </w:rPr>
        <w:br/>
        <w:t>False</w:t>
        <w:br/>
        <w:t>Partially True</w:t>
        <w:br/>
        <w:t>None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ble can be logically connected to another table by defining a ____.</w:t>
      </w:r>
    </w:p>
    <w:p>
      <w:pPr>
        <w:pStyle w:val="Normal"/>
        <w:rPr/>
      </w:pPr>
      <w:r>
        <w:rPr>
          <w:color w:val="000000"/>
        </w:rPr>
        <w:t>hyperlink</w:t>
        <w:br/>
      </w:r>
      <w:r>
        <w:rPr>
          <w:b/>
          <w:bCs/>
          <w:color w:val="000000"/>
        </w:rPr>
        <w:t>common attribute</w:t>
      </w:r>
      <w:r>
        <w:rPr>
          <w:color w:val="000000"/>
        </w:rPr>
        <w:br/>
        <w:t>primary key</w:t>
        <w:br/>
        <w:t>superk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is INCORRECT statement concerning the database design process?</w:t>
      </w:r>
    </w:p>
    <w:p>
      <w:pPr>
        <w:pStyle w:val="Normal"/>
        <w:rPr/>
      </w:pPr>
      <w:r>
        <w:rPr>
          <w:color w:val="000000"/>
        </w:rPr>
        <w:t>During requirements collection and analysis phase, one can gather the data requirements of database users.</w:t>
        <w:br/>
      </w:r>
      <w:r>
        <w:rPr>
          <w:b/>
          <w:bCs/>
          <w:color w:val="000000"/>
        </w:rPr>
        <w:t>By referring to a high level data model, it is possible to understand the data requirements of the users, entity types, relationships and constraints</w:t>
      </w:r>
      <w:r>
        <w:rPr>
          <w:color w:val="000000"/>
        </w:rPr>
        <w:t>.</w:t>
        <w:br/>
        <w:t>Transformation of the high level data model into the implementation data model is called logical design or data model mapping.</w:t>
        <w:br/>
        <w:t>During the logical design phase of internal storage structures, access paths and file organization for the database files are specifi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ich of the following is correct regarding Dataflow diagram?</w:t>
      </w:r>
    </w:p>
    <w:p>
      <w:pPr>
        <w:pStyle w:val="Normal"/>
        <w:rPr>
          <w:color w:val="000000"/>
        </w:rPr>
      </w:pPr>
      <w:r>
        <w:rPr>
          <w:color w:val="000000"/>
        </w:rPr>
        <w:t>Single DFD is required to represent a system</w:t>
        <w:br/>
        <w:t>Created at increasing levels of detail</w:t>
        <w:br/>
        <w:t>The dataflow must be bidirectional</w:t>
        <w:br/>
      </w:r>
      <w:r>
        <w:rPr>
          <w:b/>
          <w:bCs/>
          <w:color w:val="000000"/>
        </w:rPr>
        <w:t>Used to represent the relationships among the external entit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collection of concepts that can be used to describe the structure of a database</w:t>
        <w:br/>
        <w:t>Database</w:t>
        <w:br/>
        <w:t>DBMS</w:t>
        <w:br/>
      </w:r>
      <w:r>
        <w:rPr>
          <w:b/>
          <w:bCs/>
          <w:color w:val="000000"/>
        </w:rPr>
        <w:t>Data model</w:t>
      </w:r>
      <w:r>
        <w:rPr>
          <w:color w:val="000000"/>
        </w:rPr>
        <w:br/>
        <w:t>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o is responsible for authorizing access to the database, for coordinating and monitoring its use?</w:t>
        <w:br/>
        <w:t>Select correct option:</w:t>
        <w:br/>
        <w:t>Database Designer</w:t>
        <w:br/>
      </w:r>
      <w:r>
        <w:rPr>
          <w:b/>
          <w:bCs/>
          <w:color w:val="000000"/>
        </w:rPr>
        <w:t>Database Administrator</w:t>
      </w:r>
      <w:r>
        <w:rPr>
          <w:color w:val="000000"/>
        </w:rPr>
        <w:br/>
        <w:t>End User</w:t>
        <w:br/>
        <w:t>Application Programmer</w:t>
      </w:r>
    </w:p>
    <w:p>
      <w:pPr>
        <w:pStyle w:val="Normal"/>
        <w:rPr/>
      </w:pPr>
      <w:hyperlink r:id="rId8">
        <w:r>
          <w:rPr>
            <w:color w:val="000000"/>
          </w:rPr>
        </w:r>
      </w:hyperlink>
    </w:p>
    <w:p>
      <w:pPr>
        <w:pStyle w:val="Normal"/>
        <w:rPr/>
      </w:pPr>
      <w:r>
        <w:rPr>
          <w:color w:val="000000"/>
        </w:rPr>
        <w:t>A software package designed to store and manage databases</w:t>
        <w:br/>
        <w:t>Select correct option:</w:t>
        <w:br/>
        <w:br/>
        <w:t>Database</w:t>
        <w:br/>
        <w:t>DBMS</w:t>
        <w:br/>
      </w:r>
      <w:r>
        <w:rPr>
          <w:b/>
          <w:bCs/>
          <w:color w:val="000000"/>
        </w:rPr>
        <w:t>Data model</w:t>
      </w:r>
      <w:r>
        <w:rPr>
          <w:color w:val="000000"/>
        </w:rPr>
        <w:br/>
        <w:t>Data</w:t>
      </w:r>
    </w:p>
    <w:p>
      <w:pPr>
        <w:pStyle w:val="Normal"/>
        <w:rPr/>
      </w:pPr>
      <w:r>
        <w:rPr>
          <w:color w:val="000000"/>
        </w:rPr>
        <w:t>The main software package that supports a database management approach is called</w:t>
        <w:br/>
        <w:t>Select correct option:</w:t>
        <w:br/>
        <w:br/>
        <w:t>Data Dictionary</w:t>
        <w:br/>
        <w:t>Report Generator</w:t>
        <w:br/>
      </w:r>
      <w:r>
        <w:rPr>
          <w:b/>
          <w:bCs/>
          <w:color w:val="000000"/>
        </w:rPr>
        <w:t>Database Management System</w:t>
      </w:r>
      <w:r>
        <w:rPr>
          <w:color w:val="000000"/>
        </w:rPr>
        <w:br/>
        <w:t>Distributed databa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primary key is an attribute (or set of attributes) that has been chosen for an entity, whose values are used to uniquely identify a particular instance of an entity. True or false?</w:t>
        <w:br/>
        <w:t>Select correct option:</w:t>
        <w:br/>
        <w:br/>
      </w:r>
      <w:r>
        <w:rPr>
          <w:b/>
          <w:bCs/>
          <w:color w:val="000000"/>
        </w:rPr>
        <w:t>True</w:t>
      </w:r>
      <w:r>
        <w:rPr>
          <w:color w:val="000000"/>
        </w:rPr>
        <w:br/>
        <w:t>False</w:t>
        <w:br/>
        <w:t>Partially True</w:t>
        <w:br/>
        <w:t>None of the given</w:t>
      </w:r>
    </w:p>
    <w:p>
      <w:pPr>
        <w:pStyle w:val="Normal"/>
        <w:rPr>
          <w:color w:val="000000"/>
        </w:rPr>
      </w:pPr>
      <w:r>
        <w:rPr>
          <w:color w:val="000000"/>
        </w:rPr>
        <w:t>The ER model is meant to</w:t>
        <w:br/>
        <w:t>Select correct option:</w:t>
        <w:br/>
        <w:br/>
        <w:t>replace relational design</w:t>
        <w:br/>
        <w:t>be close to a users perception of the data</w:t>
        <w:br/>
        <w:t>enable low level descriptions of data</w:t>
        <w:br/>
      </w:r>
      <w:r>
        <w:rPr>
          <w:b/>
          <w:bCs/>
          <w:color w:val="000000"/>
        </w:rPr>
        <w:t>enable detailed descriptions of data query process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ch feature of database provides conversion from inconsistent state of DB to a </w:t>
      </w:r>
    </w:p>
    <w:p>
      <w:pPr>
        <w:pStyle w:val="Normal"/>
        <w:rPr/>
      </w:pPr>
      <w:r>
        <w:rPr>
          <w:color w:val="000000"/>
        </w:rPr>
        <w:t>consistent state ensuring minimum data loss?</w:t>
        <w:br/>
        <w:t>Select correct option:</w:t>
        <w:br/>
        <w:br/>
        <w:t>User accessible catalog</w:t>
        <w:br/>
        <w:t>Data processing</w:t>
        <w:br/>
      </w:r>
      <w:r>
        <w:rPr>
          <w:b/>
          <w:bCs/>
          <w:color w:val="000000"/>
        </w:rPr>
        <w:t>Recovery service</w:t>
      </w:r>
      <w:r>
        <w:rPr>
          <w:color w:val="000000"/>
        </w:rPr>
        <w:br/>
        <w:t>Authorization serv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relational database system is based on the concept(s) of:</w:t>
        <w:br/>
        <w:t>Select correct option:</w:t>
        <w:br/>
        <w:t>A network of data records</w:t>
        <w:br/>
        <w:t>Nested tables</w:t>
        <w:br/>
      </w:r>
      <w:r>
        <w:rPr>
          <w:b/>
          <w:bCs/>
          <w:color w:val="000000"/>
        </w:rPr>
        <w:t>Tables, rows and columns</w:t>
      </w:r>
      <w:r>
        <w:rPr>
          <w:color w:val="000000"/>
        </w:rPr>
        <w:br/>
        <w:t>A tree-like structure of datas</w:t>
      </w:r>
    </w:p>
    <w:p>
      <w:pPr>
        <w:pStyle w:val="Normal"/>
        <w:rPr/>
      </w:pPr>
      <w:r>
        <w:rPr>
          <w:color w:val="000000"/>
        </w:rPr>
        <w:br/>
        <w:t>Controlling redundancy in a database management system DOES NOT help to</w:t>
        <w:br/>
        <w:t>Select correct option:</w:t>
        <w:br/>
        <w:t>avoid duplication</w:t>
        <w:br/>
        <w:t>avoid unnecessary wastage of storage space</w:t>
        <w:br/>
      </w:r>
      <w:r>
        <w:rPr>
          <w:b/>
          <w:bCs/>
          <w:color w:val="000000"/>
        </w:rPr>
        <w:t>avoid unauthorised access to data</w:t>
      </w:r>
      <w:r>
        <w:rPr>
          <w:color w:val="000000"/>
        </w:rPr>
        <w:br/>
        <w:t>avoid inconsistency among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Making a change to the conceptual schema of a database but not affecting the existing external schemas is an example of</w:t>
        <w:br/>
        <w:t>Select correct option:</w:t>
        <w:br/>
        <w:t>Physical data independence</w:t>
        <w:br/>
      </w:r>
      <w:r>
        <w:rPr>
          <w:b/>
          <w:bCs/>
          <w:color w:val="000000"/>
        </w:rPr>
        <w:t>Logical data independence</w:t>
      </w:r>
      <w:r>
        <w:rPr>
          <w:color w:val="000000"/>
        </w:rPr>
        <w:br/>
        <w:t>Functional dependency</w:t>
        <w:br/>
        <w:t>Concurrency contr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 description on a particular collection of data using the given data model</w:t>
        <w:br/>
        <w:t>Select correct option:</w:t>
        <w:br/>
        <w:t>Database</w:t>
        <w:br/>
        <w:t>Relation</w:t>
        <w:br/>
      </w:r>
      <w:r>
        <w:rPr>
          <w:b/>
          <w:bCs/>
          <w:color w:val="000000"/>
        </w:rPr>
        <w:t>Schema</w:t>
      </w:r>
      <w:r>
        <w:rPr>
          <w:color w:val="000000"/>
        </w:rPr>
        <w:br/>
        <w:t>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ich of the following functions are NOT performed by a database administrator?</w:t>
        <w:br/>
        <w:t>Select correct option:</w:t>
        <w:br/>
      </w:r>
      <w:r>
        <w:rPr>
          <w:b/>
          <w:bCs/>
          <w:color w:val="000000"/>
        </w:rPr>
        <w:t>Planning, designing and implementing database systems</w:t>
      </w:r>
      <w:r>
        <w:rPr>
          <w:color w:val="000000"/>
        </w:rPr>
        <w:br/>
        <w:t>Establishing standards and procedures for database systems</w:t>
        <w:br/>
        <w:t>Communicating with database users</w:t>
        <w:br/>
        <w:t>Allocation of storage locations and data structures</w:t>
      </w:r>
    </w:p>
    <w:p>
      <w:pPr>
        <w:pStyle w:val="Normal"/>
        <w:rPr>
          <w:color w:val="000000"/>
        </w:rPr>
      </w:pPr>
      <w:r>
        <w:rPr>
          <w:color w:val="000000"/>
        </w:rPr>
        <w:t>A collection of concepts that can be used to describe the structure of a database</w:t>
        <w:br/>
        <w:t>Select correct option:</w:t>
        <w:br/>
        <w:t>Database</w:t>
        <w:br/>
        <w:t>DBMS</w:t>
        <w:br/>
      </w:r>
      <w:r>
        <w:rPr>
          <w:b/>
          <w:bCs/>
          <w:color w:val="000000"/>
        </w:rPr>
        <w:t>Data model</w:t>
      </w:r>
      <w:r>
        <w:rPr>
          <w:color w:val="000000"/>
        </w:rPr>
        <w:br/>
        <w:t>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candidate key that does not have a null value and is selected to uniquely identify all other attribute values in any given row is called a </w:t>
      </w:r>
      <w:r>
        <w:rPr>
          <w:i/>
          <w:iCs/>
          <w:color w:val="000000"/>
        </w:rPr>
        <w:t>__</w:t>
      </w:r>
      <w:r>
        <w:rPr>
          <w:color w:val="000000"/>
        </w:rPr>
        <w:t>.</w:t>
        <w:br/>
        <w:t>Select correct option:</w:t>
        <w:br/>
        <w:t>super key</w:t>
        <w:br/>
        <w:t>candidate key</w:t>
        <w:br/>
      </w:r>
      <w:r>
        <w:rPr>
          <w:b/>
          <w:bCs/>
          <w:color w:val="000000"/>
        </w:rPr>
        <w:t>primary key</w:t>
      </w:r>
      <w:r>
        <w:rPr>
          <w:color w:val="000000"/>
        </w:rPr>
        <w:br/>
        <w:t>secondary ke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case of Context-level Diagram, the system is represented by</w:t>
        <w:br/>
        <w:t>Select correct option:</w:t>
        <w:br/>
        <w:t>One process atleast</w:t>
        <w:br/>
        <w:t>Two processes atleast</w:t>
        <w:br/>
      </w:r>
      <w:r>
        <w:rPr>
          <w:b/>
          <w:bCs/>
          <w:color w:val="000000"/>
        </w:rPr>
        <w:t>One process only</w:t>
      </w:r>
      <w:r>
        <w:rPr>
          <w:color w:val="000000"/>
        </w:rPr>
        <w:br/>
        <w:t>Any number of processes</w:t>
      </w:r>
    </w:p>
    <w:p>
      <w:pPr>
        <w:pStyle w:val="Normal"/>
        <w:rPr>
          <w:color w:val="000000"/>
        </w:rPr>
      </w:pPr>
      <w:r>
        <w:rPr>
          <w:color w:val="000000"/>
        </w:rPr>
        <w:t>Within a table, each primary key valu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__</w:t>
      </w:r>
      <w:r>
        <w:rPr>
          <w:color w:val="000000"/>
        </w:rPr>
        <w:t>.</w:t>
      </w:r>
      <w:r>
        <w:rPr>
          <w:b/>
          <w:color w:val="000000"/>
        </w:rPr>
        <w:br/>
      </w:r>
      <w:r>
        <w:rPr>
          <w:color w:val="000000"/>
        </w:rPr>
        <w:t>Select correct option:</w:t>
        <w:br/>
        <w:t>is a minimal super key</w:t>
        <w:br/>
        <w:t>is always the first field in each table</w:t>
        <w:br/>
        <w:t>must be numeric</w:t>
        <w:br/>
      </w:r>
      <w:r>
        <w:rPr>
          <w:b/>
          <w:color w:val="000000"/>
        </w:rPr>
        <w:t>must be un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eign Key is</w:t>
        <w:br/>
        <w:t>Select correct option:</w:t>
        <w:br/>
      </w:r>
      <w:r>
        <w:rPr>
          <w:b/>
          <w:color w:val="000000"/>
        </w:rPr>
        <w:t>A field in a table that matches a key field in another table</w:t>
        <w:br/>
      </w:r>
      <w:r>
        <w:rPr>
          <w:color w:val="000000"/>
        </w:rPr>
        <w:t>A field in a table that contains data that is also contained elsewhere in another table</w:t>
        <w:br/>
        <w:t>A field in a table that has the same name as a key field in another table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>
          <w:color w:val="000000"/>
        </w:rPr>
      </w:pPr>
      <w:r>
        <w:rPr>
          <w:color w:val="888888"/>
        </w:rPr>
        <w:t> </w:t>
      </w:r>
      <w:r>
        <w:rPr>
          <w:color w:val="000000"/>
        </w:rPr>
        <w:t>Which of the following might be represented with a single-valued attribute?</w:t>
        <w:br/>
        <w:t>Select correct option:</w:t>
        <w:br/>
      </w:r>
      <w:r>
        <w:rPr>
          <w:b/>
          <w:color w:val="000000"/>
        </w:rPr>
        <w:t>person's phone number</w:t>
        <w:tab/>
        <w:tab/>
        <w:br/>
      </w:r>
      <w:r>
        <w:rPr>
          <w:color w:val="000000"/>
        </w:rPr>
        <w:t>car's color</w:t>
        <w:br/>
        <w:t>employee's educational background</w:t>
        <w:br/>
        <w:t>computer's processor speed</w:t>
      </w:r>
    </w:p>
    <w:p>
      <w:pPr>
        <w:pStyle w:val="Normal"/>
        <w:rPr>
          <w:color w:val="888888"/>
        </w:rPr>
      </w:pPr>
      <w:r>
        <w:rPr>
          <w:color w:val="888888"/>
        </w:rPr>
        <w:t> 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>
          <w:color w:val="000000"/>
        </w:rPr>
        <w:t>Which of the following constraints enforces entity integrity?</w:t>
        <w:br/>
        <w:t>Select correct option:</w:t>
        <w:br/>
      </w:r>
      <w:r>
        <w:rPr>
          <w:b/>
          <w:color w:val="000000"/>
        </w:rPr>
        <w:t>PRIMARY KEY</w:t>
      </w:r>
      <w:r>
        <w:rPr>
          <w:color w:val="000000"/>
        </w:rPr>
        <w:br/>
        <w:t>FOREIGN KEY</w:t>
        <w:br/>
        <w:t>CHECK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/>
      </w:pPr>
      <w:r>
        <w:rPr>
          <w:color w:val="000000"/>
        </w:rPr>
        <w:t>A________is used to maintain a connection between the users of the database system.</w:t>
        <w:br/>
        <w:t>Select correct option:</w:t>
        <w:br/>
        <w:t>mail server</w:t>
        <w:br/>
        <w:t>file server</w:t>
        <w:br/>
      </w:r>
      <w:r>
        <w:rPr>
          <w:b/>
          <w:color w:val="000000"/>
        </w:rPr>
        <w:t>client-server</w:t>
      </w:r>
      <w:r>
        <w:rPr>
          <w:color w:val="000000"/>
        </w:rPr>
        <w:br/>
        <w:t>none of the giv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a about data is database</w:t>
        <w:br/>
        <w:t>Select correct option:</w:t>
        <w:br/>
      </w:r>
      <w:r>
        <w:rPr>
          <w:b/>
          <w:color w:val="000000"/>
        </w:rPr>
        <w:t>True</w:t>
        <w:tab/>
        <w:tab/>
        <w:tab/>
        <w:br/>
      </w:r>
      <w:r>
        <w:rPr>
          <w:color w:val="000000"/>
        </w:rPr>
        <w:t>False</w:t>
        <w:br/>
        <w:t>Partially True</w:t>
        <w:br/>
        <w:t>None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hich one of the following is NOT a characteristic of meta data?</w:t>
        <w:br/>
        <w:t>Select correct option:</w:t>
        <w:br/>
        <w:t>Data about data</w:t>
        <w:br/>
      </w:r>
      <w:r>
        <w:rPr>
          <w:b/>
          <w:color w:val="000000"/>
        </w:rPr>
        <w:t>Describes a data dictionary</w:t>
      </w:r>
      <w:r>
        <w:rPr>
          <w:color w:val="000000"/>
        </w:rPr>
        <w:br/>
        <w:t>Self-describing</w:t>
        <w:br/>
        <w:t>Includes user data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most widely used conceptual model is the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del.</w:t>
        <w:br/>
        <w:t>Select correct option:</w:t>
        <w:br/>
        <w:t>implementation</w:t>
        <w:br/>
      </w:r>
      <w:r>
        <w:rPr>
          <w:b/>
          <w:color w:val="000000"/>
        </w:rPr>
        <w:t>ER</w:t>
        <w:br/>
      </w:r>
      <w:r>
        <w:rPr>
          <w:color w:val="000000"/>
        </w:rPr>
        <w:t>Object Oriented</w:t>
        <w:br/>
        <w:t>inter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ich model operates at the lowest level of abstraction?</w:t>
        <w:br/>
        <w:t>Select correct option:</w:t>
        <w:br/>
        <w:t>conceptual</w:t>
        <w:br/>
        <w:t>internal</w:t>
        <w:br/>
        <w:t>external</w:t>
        <w:br/>
      </w:r>
      <w:r>
        <w:rPr>
          <w:b/>
          <w:color w:val="000000"/>
        </w:rPr>
        <w:t>physical</w:t>
      </w:r>
    </w:p>
    <w:p>
      <w:pPr>
        <w:pStyle w:val="Normal"/>
        <w:rPr/>
      </w:pPr>
      <w:r>
        <w:rPr>
          <w:color w:val="000000"/>
        </w:rPr>
        <w:br/>
        <w:t>Which of the following describes a database system?</w:t>
        <w:br/>
        <w:t>Select correct option:</w:t>
        <w:br/>
        <w:t>A collection of stored operational data used by the application system of some particular enterprise</w:t>
        <w:br/>
        <w:t>A shared collection of logically related data (and a description of this data) designed to meet the information needs of an organisation</w:t>
        <w:br/>
      </w:r>
      <w:r>
        <w:rPr>
          <w:b/>
          <w:color w:val="000000"/>
        </w:rPr>
        <w:t xml:space="preserve">A collection of stored data organised in such a way that all user requirements are satisfied by the database. In general there is only one copy of each item of data </w:t>
      </w:r>
      <w:r>
        <w:rPr>
          <w:color w:val="000000"/>
        </w:rPr>
        <w:t>although there may be controlled repetition of some data.</w:t>
        <w:br/>
        <w:t>All of the abo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  <w:b/>
        <w:sz w:val="28"/>
      </w:rPr>
      <w:t>www.vuassignments.com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CS403 Solved Quizs Mega Collection By Arsla Ali and M. Zeeshan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m/group/vuZs" TargetMode="External"/><Relationship Id="rId3" Type="http://schemas.openxmlformats.org/officeDocument/2006/relationships/hyperlink" Target="http://groups.google.com/group/vuZs" TargetMode="External"/><Relationship Id="rId4" Type="http://schemas.openxmlformats.org/officeDocument/2006/relationships/hyperlink" Target="http://groups.google.com/group/vuZs" TargetMode="External"/><Relationship Id="rId5" Type="http://schemas.openxmlformats.org/officeDocument/2006/relationships/hyperlink" Target="http://groups.google.com/group/vuZs" TargetMode="External"/><Relationship Id="rId6" Type="http://schemas.openxmlformats.org/officeDocument/2006/relationships/hyperlink" Target="http://groups.google.com/group/vuZs" TargetMode="External"/><Relationship Id="rId7" Type="http://schemas.openxmlformats.org/officeDocument/2006/relationships/hyperlink" Target="http://groups.google.com/group/vuZs" TargetMode="External"/><Relationship Id="rId8" Type="http://schemas.openxmlformats.org/officeDocument/2006/relationships/hyperlink" Target="http://groups.google.com/group/vuZ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3:00Z</dcterms:created>
  <dc:creator>IT DEPARTMENT V-TRACK</dc:creator>
  <dc:description/>
  <dc:language>en-US</dc:language>
  <cp:lastModifiedBy>Arslan Ali</cp:lastModifiedBy>
  <dcterms:modified xsi:type="dcterms:W3CDTF">2013-01-09T09:23:00Z</dcterms:modified>
  <cp:revision>3</cp:revision>
  <dc:subject/>
  <dc:title>CS403 Solved Quizs Mega Collection By Arsla Ali and M. Zeeshan</dc:title>
</cp:coreProperties>
</file>