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 which one of the following methods for resolving the priority, the device with the highest priority is placed in the first position, followed by lower-priority devices up to the device with the lowest priority, which is placed last in the series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ynchronou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isy-Chaining Priorit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Parallel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mi-synchronou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 ________, a separate address space of the CPU is reserved for I/O operations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solated I/O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mory Mapped I/O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l of abov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abov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dentify the following type of serial communication error condition: “The prior character that was received was not still read by the CPU and is over written by a new received character.”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raming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rity error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Overrun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Under-run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dentify the following type of serial communication error condition in which no character is available at the beginning of an interval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raming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rity error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Overrun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Under-run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ne of the following methods for resolving the priority makes use of individual bits of a priority encoder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isy-Chaining Priorit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ynchronous Priorit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Parallel Priorit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mi-synchronous Priorit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 software routine performed when an interrupt is received by the computer is called as ---------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terrupt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nterrupt handle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xcep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rap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_________ is a technique in which some of the CPU’s address lines forming an input to the address decoder are ignored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roprogramm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struction pre-fetch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ipelining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 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Partial decod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dentify the type of serial communication error condition in which A 0 is received instead of a stop bit (which is always a 1)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 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Framing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rity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verrun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Under-run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ere does the processor store the address of the first instruction of the ISR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 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Interrupt vect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terrupt reques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terrupt handle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l of the given option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ne of the following is NOT a technique used when the CPU wants to exchange data with a peripheral device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irect Memory Access (DMA)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terrupt driven I/O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ogrammed I/O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Virtual Memor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 software routine performed when an interrupt is received by the computer is called as ---------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terruptC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nterrupt handle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xceptio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rap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ne of the following methods for resolving the priority makes use of individual bits of a priority encoder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isy-Chaining  Priorit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ynchronous Priorit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Parallel Priorit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mi-synchronous  Priorit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----------- is the time needed by the CPU to recognize (not service) an interrupt request.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nterrupt Latenc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esponse Deadlin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imer dela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roughpu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______ is an electrical pathway through which the processor communicates with the internal and external devices attached to the computer.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omputer Bu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zard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mor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isk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_________ is a technique in which some of the CPU’s address lines forming an input to the address decoder are ignored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roprogramm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struction pre-fetch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ipelining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Partial Decod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 Interface that can be used to connect the microcomputer bus to ______________ is called an I/O por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lip flop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mor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Peripherals devic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ultiplex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nnection to a CPU that provides a data path between the CPU and external devices, such as a keyboard, display, or reader is called-----------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uffer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/O por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mory mapp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ocess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 which one of the following methods for resolving the priority, the device with the highest priority is placed in the first position, followed by lower-priority devices up to the device with the lowest priority which is placed last in the series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synchronou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isy-Chaining Priorit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Parallel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mi-synchronou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dentify the type of serial communication error condition in which A 0 is received instead of a stop bit (which is always a 1)?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Framing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rity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verrun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Under-run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ere does the processor store the address of the first instruction of the ISR?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nterrupt vect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terrupt reques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terrupt handle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l of the given Option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dentify the following type of serial communication error condition: “The prior character that was received was not still read by the CPU and is over written by a new received character.”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raming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rity error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Overrun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Under-Run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 ____________ a separate address space of the CPU is reserved for I/O operations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solated I/O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mory Mapped I/O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l of the abov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abov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ery time you press a key, an interrupts is generated. This is an example of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rdware Interrup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oftware Interrupt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ll of the give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ne of the give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_________ is an electrical pathway through which the processor communication with the internal and external devices attached to the computer.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Computer Bu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zard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mor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isk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ere does the processor store the address of the first instruction of the ISR?</w:t>
        <w:br/>
        <w:t>Select correct option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nterrupt vect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terrupt request</w:t>
        <w:br/>
        <w:t>Interrupt handler</w:t>
        <w:br/>
        <w:t>All of the given option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 ________, a separate address space of the CPU is reserved for I/O operations.</w:t>
        <w:br/>
        <w:t>Select correct option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solated I/O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mory Mapped I/O</w:t>
        <w:br/>
        <w:t>All of above</w:t>
        <w:br/>
        <w:t>None of above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------------- is the time needed by the CPU to recognize (not service) an interrupt request.</w:t>
        <w:br/>
        <w:t>Select correct option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nterrupt Latenc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esponse Deadline</w:t>
        <w:br/>
        <w:t>Timer delay</w:t>
        <w:br/>
        <w:t>Throughpu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Question # 4</w:t>
        <w:br/>
        <w:t>_________ is a technique in which some of the CPU’s address lines forming an input to the address decoder are ignored.</w:t>
        <w:br/>
        <w:t>Select correct option:</w:t>
        <w:br/>
        <w:t>Microprogramming</w:t>
        <w:br/>
        <w:t>Instruction pre-fetching</w:t>
        <w:br/>
        <w:t>Pipelining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Partial decoding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Question # 5</w:t>
        <w:br/>
        <w:t>How can you define an interrupt?</w:t>
        <w:br/>
        <w:t>Select correct option:</w:t>
        <w:br/>
        <w:t>A process where an external device can speedup the working of the microprocessor</w:t>
        <w:br/>
        <w:t>A process where memory can speed up programs execution speed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A process where an external device can get the attention of the microprocess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 process where input devices can takeover the working of the microprocess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Question # 6</w:t>
        <w:br/>
        <w:t>An interface that can be used to connect the microcomputer bus to ________is called an I/O Port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  <w:br/>
        <w:t>Flip Flops</w:t>
        <w:br/>
        <w:t>Memor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Peripheral device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ultiplexers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Question # 7</w:t>
        <w:br/>
        <w:t>Every time you press a key, an interrupt is generated. This is an example of</w:t>
        <w:br/>
        <w:t>Select correct option: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Hardware interrupt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oftware interrupt</w:t>
        <w:br/>
        <w:t>All of the given</w:t>
        <w:br/>
        <w:t>None of the given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Question # 8</w:t>
        <w:br/>
        <w:t>Identify the following type of serial communication error condition: “The prior character that was received was not still read by the CPU and is over written by a new received character.”</w:t>
        <w:br/>
        <w:t>Select correct option:</w:t>
        <w:br/>
        <w:t>Framing error</w:t>
        <w:br/>
        <w:t>Parity error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Overrun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Under-run erro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Question # 9</w:t>
        <w:br/>
        <w:t>A software routine performed when an interrupt is received by the computer is called as ---------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lect correct option:</w:t>
        <w:br/>
        <w:t>Interrupt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Interrupt handler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xception</w:t>
        <w:br/>
        <w:t>Trap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hich one of the following methods for resolving the priority makes use of individual bits of a priority encoder?</w:t>
        <w:br/>
        <w:t>Select correct option:</w:t>
        <w:br/>
        <w:t>Daisy-Chaining Priority</w:t>
        <w:br/>
        <w:t>Asynchronous Priority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outlineLvl w:val="2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Parallel Priority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mi-synchronous Priority</w:t>
      </w:r>
    </w:p>
    <w:p>
      <w:pPr>
        <w:pStyle w:val="Normal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  <w:sz w:val="28"/>
      </w:rPr>
      <w:t>www.vuassignments.com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S501 Solved MCQs mega collection for final term by Arslan Al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6:00Z</dcterms:created>
  <dc:creator>IT DEPARTMENT V-TRACK</dc:creator>
  <dc:description/>
  <dc:language>en-US</dc:language>
  <cp:lastModifiedBy>Arslan Ali</cp:lastModifiedBy>
  <dcterms:modified xsi:type="dcterms:W3CDTF">2013-01-11T10:47:00Z</dcterms:modified>
  <cp:revision>4</cp:revision>
  <dc:subject/>
  <dc:title>CS501 Solved MCQs mega collection for final term by Arslan Ali</dc:title>
</cp:coreProperties>
</file>