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estion no. 1:</w:t>
      </w:r>
    </w:p>
    <w:p>
      <w:pPr>
        <w:pStyle w:val="Normal"/>
        <w:rPr/>
      </w:pPr>
      <w:r>
        <w:rPr/>
        <w:t>Assuming the following Assembly language code, assemble it and at the end of each instruction, show the changed values of AL and the indicated FLAGS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MOV AL, 8Bh</w:t>
        <w:tab/>
        <w:tab/>
      </w:r>
      <w:r>
        <w:rPr>
          <w:color w:val="FF0000"/>
        </w:rPr>
        <w:t>AL=8B, CF = 0, SF = 0, PF = 0, ZF = 0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ADD AL, 22h</w:t>
        <w:tab/>
        <w:tab/>
        <w:tab/>
      </w:r>
      <w:r>
        <w:rPr>
          <w:color w:val="FF0000"/>
        </w:rPr>
        <w:t>AL=AD, CF = 0, SF = 1, PF = 0, ZF = 0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AND Al, 1000101b</w:t>
        <w:tab/>
        <w:tab/>
      </w:r>
      <w:r>
        <w:rPr>
          <w:color w:val="FF0000"/>
        </w:rPr>
        <w:t>AL=05, CF = 0, SF = 0, PF = 1, ZF = 0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OR Al, 9Ah</w:t>
        <w:tab/>
        <w:tab/>
        <w:tab/>
      </w:r>
      <w:r>
        <w:rPr>
          <w:color w:val="FF0000"/>
        </w:rPr>
        <w:t>AL=9F, CF = 0, SF = 1, PF = 1, ZF = 0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XOR AL, 10101011b</w:t>
        <w:tab/>
        <w:tab/>
      </w:r>
      <w:r>
        <w:rPr>
          <w:color w:val="FF0000"/>
        </w:rPr>
        <w:t>AL=34, CF = 0, SF = 0, PF = 0, ZF = 0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EST AL, 2</w:t>
        <w:tab/>
        <w:tab/>
        <w:tab/>
      </w:r>
      <w:r>
        <w:rPr>
          <w:color w:val="FF0000"/>
        </w:rPr>
        <w:t>AL=34, CF = 0, SF = 0, PF = 1, ZF = 1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CMP AL, 58</w:t>
        <w:tab/>
        <w:tab/>
        <w:tab/>
      </w:r>
      <w:r>
        <w:rPr>
          <w:color w:val="FF0000"/>
        </w:rPr>
        <w:t>AL=34, CF = 1, SF = 1, PF = 1, ZF = 0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ADC AL, 11110000b</w:t>
        <w:tab/>
        <w:tab/>
      </w:r>
      <w:r>
        <w:rPr>
          <w:color w:val="FF0000"/>
        </w:rPr>
        <w:t>AL=25, CF = 1, SF = 0, PF = 0, ZF = 0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SHR AL,2</w:t>
        <w:tab/>
        <w:tab/>
        <w:tab/>
      </w:r>
      <w:r>
        <w:rPr>
          <w:color w:val="FF0000"/>
        </w:rPr>
        <w:t>AL=09, CF = 0, SF = 0, PF = 1, ZF = 0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u w:val="single"/>
        </w:rPr>
        <w:t>Question no. 2:</w:t>
      </w:r>
    </w:p>
    <w:p>
      <w:pPr>
        <w:pStyle w:val="Normal"/>
        <w:rPr/>
      </w:pPr>
      <w:r>
        <w:rPr/>
        <w:t>Write a subroutine that can calculate the sum of an array, assuming that the array’s length is 20 and also save the end result in to DX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lut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>[org 0x0100]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MOV BX, ARRAY </w:t>
        <w:tab/>
        <w:tab/>
        <w:t>;point BX towards the first element in ARRAY</w:t>
      </w:r>
    </w:p>
    <w:p>
      <w:pPr>
        <w:pStyle w:val="Normal"/>
        <w:rPr/>
      </w:pPr>
      <w:r>
        <w:rPr/>
        <w:tab/>
        <w:tab/>
        <w:t>MOV CX, 10</w:t>
        <w:tab/>
        <w:tab/>
        <w:t>;load count of numbers in cx</w:t>
      </w:r>
    </w:p>
    <w:p>
      <w:pPr>
        <w:pStyle w:val="Normal"/>
        <w:rPr/>
      </w:pPr>
      <w:r>
        <w:rPr/>
        <w:tab/>
        <w:tab/>
        <w:t xml:space="preserve">MOV AX, 0 </w:t>
        <w:tab/>
        <w:tab/>
        <w:t>;initialize sum to zero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CALL ARRAY_SUM</w:t>
        <w:tab/>
        <w:tab/>
        <w:t>;CALL the subroutine named as ARRAY_SUM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MOV AX, 0x4c00 </w:t>
        <w:tab/>
        <w:tab/>
        <w:t>;terminate program</w:t>
      </w:r>
    </w:p>
    <w:p>
      <w:pPr>
        <w:pStyle w:val="Normal"/>
        <w:rPr/>
      </w:pPr>
      <w:r>
        <w:rPr/>
        <w:tab/>
        <w:tab/>
        <w:t>INT 0x21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RRAY: DW 1,2,3,4,5,6,7,8,9,10</w:t>
        <w:tab/>
        <w:t>;Array data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RAY_SUM: </w:t>
        <w:tab/>
        <w:t xml:space="preserve">ADD AX,[BX] </w:t>
        <w:tab/>
        <w:tab/>
        <w:t>;add the first element of an array to AX</w:t>
      </w:r>
    </w:p>
    <w:p>
      <w:pPr>
        <w:pStyle w:val="Normal"/>
        <w:rPr/>
      </w:pPr>
      <w:r>
        <w:rPr/>
        <w:tab/>
        <w:tab/>
        <w:t xml:space="preserve">ADD BX,2 </w:t>
        <w:tab/>
        <w:tab/>
        <w:t>;Point BX towards the next element in ARRAY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DEC CX</w:t>
        <w:tab/>
        <w:tab/>
        <w:tab/>
        <w:t>;Decrement the Counter</w:t>
      </w:r>
    </w:p>
    <w:p>
      <w:pPr>
        <w:pStyle w:val="Normal"/>
        <w:rPr/>
      </w:pPr>
      <w:r>
        <w:rPr/>
        <w:tab/>
        <w:tab/>
        <w:t xml:space="preserve">JNZ ARRAY_SUM </w:t>
        <w:tab/>
        <w:tab/>
        <w:t>;Loop (adding) until the end of the ARRA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MOV DX, AX </w:t>
        <w:tab/>
        <w:tab/>
        <w:t>;Store the end result into DX</w:t>
      </w:r>
    </w:p>
    <w:p>
      <w:pPr>
        <w:pStyle w:val="Normal"/>
        <w:rPr/>
      </w:pPr>
      <w:r>
        <w:rPr/>
        <w:tab/>
        <w:tab/>
        <w:t>RET</w:t>
        <w:tab/>
        <w:tab/>
        <w:tab/>
        <w:t>;return control to the main progr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estion no. 3</w:t>
      </w:r>
    </w:p>
    <w:p>
      <w:pPr>
        <w:pStyle w:val="Normal"/>
        <w:rPr/>
      </w:pPr>
      <w:r>
        <w:rPr/>
        <w:t>Write an assembly language code to calculate the factorial of “7” using a subroutine.</w:t>
      </w:r>
    </w:p>
    <w:p>
      <w:pPr>
        <w:pStyle w:val="Normal"/>
        <w:rPr/>
      </w:pPr>
      <w:r>
        <w:rPr/>
        <w:t>Also attach the final snapshot of you AFD window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lution:</w:t>
      </w:r>
    </w:p>
    <w:p>
      <w:pPr>
        <w:pStyle w:val="Normal"/>
        <w:rPr/>
      </w:pPr>
      <w:r>
        <w:rPr/>
        <w:t>[org 0x0100]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MOV AX,7</w:t>
        <w:tab/>
        <w:tab/>
        <w:t>;Move 7 to Accumulator</w:t>
      </w:r>
    </w:p>
    <w:p>
      <w:pPr>
        <w:pStyle w:val="Normal"/>
        <w:rPr/>
      </w:pPr>
      <w:r>
        <w:rPr/>
        <w:tab/>
        <w:tab/>
        <w:t>MOV CX,AX</w:t>
        <w:tab/>
        <w:tab/>
        <w:t>;load count of numbers in cx</w:t>
      </w:r>
    </w:p>
    <w:p>
      <w:pPr>
        <w:pStyle w:val="Normal"/>
        <w:rPr/>
      </w:pPr>
      <w:r>
        <w:rPr/>
        <w:tab/>
        <w:tab/>
        <w:t>DEC CX</w:t>
        <w:tab/>
        <w:tab/>
        <w:tab/>
        <w:t>;Decrement CX</w:t>
      </w:r>
    </w:p>
    <w:p>
      <w:pPr>
        <w:pStyle w:val="Normal"/>
        <w:rPr/>
      </w:pPr>
      <w:r>
        <w:rPr/>
        <w:tab/>
        <w:tab/>
        <w:t>CALL FACTORIAL</w:t>
        <w:tab/>
        <w:tab/>
        <w:t>;CALL the subroutine named as factorial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MOV AX, 0x4c00 </w:t>
        <w:tab/>
        <w:tab/>
        <w:t>;terminate program</w:t>
      </w:r>
    </w:p>
    <w:p>
      <w:pPr>
        <w:pStyle w:val="Normal"/>
        <w:rPr/>
      </w:pPr>
      <w:r>
        <w:rPr/>
        <w:tab/>
        <w:tab/>
        <w:t>INT 0x21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CTORIAL: </w:t>
        <w:tab/>
      </w:r>
    </w:p>
    <w:p>
      <w:pPr>
        <w:pStyle w:val="Normal"/>
        <w:rPr/>
      </w:pPr>
      <w:r>
        <w:rPr/>
        <w:tab/>
        <w:tab/>
        <w:t>MOV BX,CX</w:t>
        <w:tab/>
        <w:tab/>
        <w:t>;Move Multiplier to BX</w:t>
      </w:r>
    </w:p>
    <w:p>
      <w:pPr>
        <w:pStyle w:val="Normal"/>
        <w:rPr/>
      </w:pPr>
      <w:r>
        <w:rPr/>
        <w:tab/>
        <w:tab/>
        <w:t>MUL BX</w:t>
        <w:tab/>
        <w:tab/>
        <w:tab/>
        <w:t>;Perform multiplication AX = AX * BX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DEC CX</w:t>
        <w:tab/>
        <w:tab/>
        <w:tab/>
        <w:t>;Decrement the Counter</w:t>
      </w:r>
    </w:p>
    <w:p>
      <w:pPr>
        <w:pStyle w:val="Normal"/>
        <w:rPr/>
      </w:pPr>
      <w:r>
        <w:rPr/>
        <w:tab/>
        <w:tab/>
        <w:t xml:space="preserve">JNZ FACTORIAL </w:t>
        <w:tab/>
        <w:tab/>
        <w:t xml:space="preserve">;Loop, constant multiplication until end </w:t>
      </w:r>
    </w:p>
    <w:p>
      <w:pPr>
        <w:pStyle w:val="Normal"/>
        <w:rPr/>
      </w:pPr>
      <w:r>
        <w:rPr/>
        <w:tab/>
        <w:tab/>
        <w:t>RET</w:t>
        <w:tab/>
        <w:tab/>
        <w:tab/>
        <w:t>;return control to the main progra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3:48:00Z</dcterms:created>
  <dc:creator>waqar.ahmed</dc:creator>
  <dc:description/>
  <cp:keywords/>
  <dc:language>en-US</dc:language>
  <cp:lastModifiedBy>Saima Munawar</cp:lastModifiedBy>
  <dcterms:modified xsi:type="dcterms:W3CDTF">2012-05-02T04:06:00Z</dcterms:modified>
  <cp:revision>3</cp:revision>
  <dc:subject/>
  <dc:title>In the following instruction sequence, show the values of Carry, Zero and Sign flags where indicated</dc:title>
</cp:coreProperties>
</file>