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510"/>
        <w:gridCol w:w="2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ment No. 02 </w:t>
              <w:br/>
              <w:t>Semester Spring 2012</w:t>
              <w:br/>
              <w:t>Database Management Systems-CS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Marks: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 Date: 02/05/2012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Objectiv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"/>
              </w:rPr>
              <w:t>To learn and understand basic concept of Database and Math Relations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  <w:t>Instructions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Please read the following instructions carefully before solving &amp; submitting assignmen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 should be in your own wordings not copied from net, handouts or books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t should be clear that your assignment will not get any credit (zero marks) if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 assignment is submitted after due d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 submitted assignment does not open or file corrup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e assignment is copied (from other student or copy from handouts or internet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assignment is submitted other than ,doc format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For any query about the assignment, contact at </w:t>
            </w:r>
            <w:hyperlink r:id="rId3">
              <w:r>
                <w:rPr>
                  <w:rStyle w:val="InternetLink"/>
                  <w:b/>
                  <w:sz w:val="22"/>
                  <w:szCs w:val="20"/>
                </w:rPr>
                <w:t>cs403@vu.edu.pk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</w:p>
        </w:tc>
      </w:tr>
      <w:tr>
        <w:trPr>
          <w:trHeight w:val="707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 xml:space="preserve">Assign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8460" w:leader="none"/>
              </w:tabs>
              <w:spacing w:lineRule="auto" w:line="360"/>
              <w:ind w:right="-900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a). Find out the Cartesian product (D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 xml:space="preserve"> × D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 xml:space="preserve"> × D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 xml:space="preserve">) of the given pair of sets.                                      </w:t>
            </w:r>
            <w:r>
              <w:rPr>
                <w:color w:val="000000"/>
                <w:sz w:val="28"/>
                <w:szCs w:val="28"/>
              </w:rPr>
              <w:t>Marks: 5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8460" w:leader="none"/>
              </w:tabs>
              <w:spacing w:lineRule="auto" w:line="360"/>
              <w:ind w:right="-900" w:hanging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    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&gt; 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</w:rPr>
              <w:t>Set o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irst two Vowels                  =    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 {A, E}  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&gt; Set of </w:t>
            </w:r>
            <w:r>
              <w:rPr>
                <w:rStyle w:val="Ilad"/>
                <w:rFonts w:cs="Arial" w:ascii="Arial" w:hAnsi="Arial"/>
                <w:color w:val="000000"/>
                <w:sz w:val="20"/>
                <w:szCs w:val="20"/>
              </w:rPr>
              <w:t xml:space="preserve">three country codes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    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 {213,54, 994}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&gt; Set of first three odd numbers       =     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 {1, 3, 5}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(b). Keeping in view the previous assignment scenario lets suppose there is a </w:t>
            </w:r>
            <w:r>
              <w:rPr>
                <w:b/>
                <w:color w:val="000000"/>
              </w:rPr>
              <w:t>simple database for some entities in CMS  might contain relations for Student, Class, Faculty and Enrollment. The relation schema would be written as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</w:rPr>
              <w:t>Student</w:t>
            </w:r>
            <w:r>
              <w:rPr>
                <w:rFonts w:cs="Tahoma" w:ascii="Tahoma" w:hAnsi="Tahoma"/>
                <w:color w:val="000000"/>
              </w:rPr>
              <w:t xml:space="preserve"> (Stu_Id, LastName, FirstName, Major, Credit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</w:rPr>
              <w:t>Faculty</w:t>
            </w:r>
            <w:r>
              <w:rPr>
                <w:rFonts w:cs="Tahoma" w:ascii="Tahoma" w:hAnsi="Tahoma"/>
                <w:color w:val="000000"/>
              </w:rPr>
              <w:t xml:space="preserve"> (Fac_Id, department, rank, nam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</w:rPr>
              <w:t>Class</w:t>
            </w:r>
            <w:r>
              <w:rPr>
                <w:rFonts w:cs="Tahoma" w:ascii="Tahoma" w:hAnsi="Tahoma"/>
                <w:color w:val="000000"/>
              </w:rPr>
              <w:t xml:space="preserve"> (Class_No, Fac_Id, Schedule, room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nrollment</w:t>
            </w:r>
            <w:r>
              <w:rPr>
                <w:rFonts w:cs="Tahoma" w:ascii="Tahoma" w:hAnsi="Tahoma"/>
                <w:color w:val="000000"/>
              </w:rPr>
              <w:t xml:space="preserve"> (Stu_Id, Class_No, Grad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Using this sample relational schema, identify foreign key in Class relation and Composite primary key in Enrollment relation.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Marks: 5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6z1">
    <w:name w:val="WW8Num46z1"/>
    <w:qFormat/>
    <w:rPr>
      <w:rFonts w:ascii="Wingdings" w:hAnsi="Wingdings" w:cs="Wingdings"/>
      <w:b/>
      <w:sz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1">
    <w:name w:val="cap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b/>
      <w:bCs/>
      <w:sz w:val="22"/>
      <w:szCs w:val="22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structionReference">
    <w:name w:val="Instruction Reference"/>
    <w:basedOn w:val="Normal"/>
    <w:qFormat/>
    <w:pPr>
      <w:spacing w:before="60" w:after="60"/>
      <w:ind w:left="720" w:hanging="0"/>
    </w:pPr>
    <w:rPr>
      <w:rFonts w:ascii="Courier New" w:hAnsi="Courier New" w:cs="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s403@v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6:00Z</dcterms:created>
  <dc:creator>cs601</dc:creator>
  <dc:description/>
  <cp:keywords/>
  <dc:language>en-US</dc:language>
  <cp:lastModifiedBy>salmanbashir</cp:lastModifiedBy>
  <dcterms:modified xsi:type="dcterms:W3CDTF">2012-04-25T09:46:00Z</dcterms:modified>
  <cp:revision>2</cp:revision>
  <dc:subject/>
  <dc:title>Assignment for Semester Fall 2007</dc:title>
</cp:coreProperties>
</file>