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Which of the following is included in M2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ercial pap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ck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Treasury bond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vings accou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The rate of inflation measures which of the follow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The rate of increase in the overall level of prices </w:t>
      </w:r>
      <w:r>
        <w:rPr>
          <w:color w:val="000000"/>
          <w:sz w:val="22"/>
          <w:szCs w:val="22"/>
        </w:rPr>
        <w:t>pg 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te of increase in the price of a particular goo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 of increase in nominal GD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te of change in nominal interest ra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The cost of changing prices is known as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nu cost of inflation pg 3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e leather cost of inf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inconvenie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 price distorti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n a macroeconomic model without foreign trade or government spending, aggrega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emand is the </w:t>
      </w:r>
      <w:r>
        <w:rPr>
          <w:color w:val="000000"/>
          <w:sz w:val="22"/>
          <w:szCs w:val="22"/>
        </w:rPr>
        <w:t>sum of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saving and private investm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saving and personal consump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consumption and personal incom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sonal consumption and private investmen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Question # 13 of 15 (Start time: 08:05:13 PM) Total Marks: 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l GDP (Gross Domestic Product) is measure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 the prices of a base y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rrent dolla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 constant output level but at current pri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difference between the current year’s GDP and last year’s GDP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Real interest rates are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inal interest rates plus the inflation r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 rates quoted in the marke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est rates quoted in the market minus the inflation r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 rates quoted in the market plus the expected inflation rat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The number of people unemployed equal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umber of people employed minus the labor for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bor force plus the number of people employ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number of people employed divided by the labor force. </w:t>
      </w:r>
      <w:r>
        <w:rPr>
          <w:b/>
          <w:bCs/>
          <w:color w:val="000000"/>
          <w:sz w:val="22"/>
          <w:szCs w:val="22"/>
        </w:rPr>
        <w:t>The labor force minus th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ber of people employ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Economists define the labor force 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include </w:t>
      </w: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people who are working full-tim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ople who are not working but are actively looking for a job and people who are work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who are work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 of the given option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>To arrive at GDP, the Bureau of Economic Analysis (BEA) count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alue of total sal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value of final sal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alue of intermediate goods and final goo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value added plus the value of sales at the retail leve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>example of an expansionary monetary polic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is: </w:t>
      </w: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 in the required reserve ratio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 increase in the discount r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duction in the taxes banks pay on their profi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entral bank buying government securities in the open marke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>Which of the following best defines Net national produ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P less depreci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P plus income generated from foreign firms in the domestic count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NP less depreci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P less income generated from foreign firms in the domestic count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change in the price level is merely a change in the units of measurement.” This i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assical view of inf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nesian view of inf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ardian view of inflation 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cal view of infl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szCs w:val="22"/>
        </w:rPr>
        <w:t>The cost of next best alternative forgone is best described by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le of diminishing retur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ginal principl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inciple of opportunity co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ty principl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. </w:t>
      </w:r>
      <w:r>
        <w:rPr>
          <w:b/>
          <w:bCs/>
          <w:color w:val="000000"/>
          <w:sz w:val="22"/>
          <w:szCs w:val="22"/>
        </w:rPr>
        <w:t>Which of the following events will lead to an increase in the demand for mone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 increase in the level of aggregate outp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ecrease in the price lev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 in the interest r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 in the supply of mon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. </w:t>
      </w:r>
      <w:r>
        <w:rPr>
          <w:b/>
          <w:bCs/>
          <w:color w:val="000000"/>
          <w:sz w:val="22"/>
          <w:szCs w:val="22"/>
        </w:rPr>
        <w:t>Which of the following expressions is the unemployment rat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or Force/Populatio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employed / Employed + Unemploy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d + Unemploy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or Force + Not in Labor For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. </w:t>
      </w:r>
      <w:r>
        <w:rPr>
          <w:b/>
          <w:bCs/>
          <w:color w:val="000000"/>
          <w:sz w:val="22"/>
          <w:szCs w:val="22"/>
        </w:rPr>
        <w:t>Which of the following statements best describes the definition of scarcit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no buyers willing to purchase what sellers have produc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more than enough money to satisfy consumers' wan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ources are limited in quantity and can be used in different way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not enough goods to satisfy all of the buyers' deman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The difference between exports and imports in determining the GDP is known a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t expor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 tariff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impor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incom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If you buy a pizza from a restaurant rather than making the identical product a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me, then which of the following would happe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P increas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DP decrea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P remains unchang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ety’s well-being decreas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. </w:t>
      </w:r>
      <w:r>
        <w:rPr>
          <w:b/>
          <w:bCs/>
          <w:color w:val="000000"/>
          <w:sz w:val="22"/>
          <w:szCs w:val="22"/>
        </w:rPr>
        <w:t>An item that is intrinsically worthless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dity mone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ous metal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at mone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ter item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0. </w:t>
      </w:r>
      <w:r>
        <w:rPr>
          <w:b/>
          <w:bCs/>
          <w:color w:val="000000"/>
          <w:sz w:val="22"/>
          <w:szCs w:val="22"/>
        </w:rPr>
        <w:t>The production function is a function tha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es factor prices to the amounts of inputs deman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es marginal products of factors of production to factor pri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es factors of production to the amount of output produced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ways have constant returns to scal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 If the U.S. real exchange rate increases, then U.S. -----------------will fall and U.S. ----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---------- will </w:t>
      </w:r>
      <w:r>
        <w:rPr>
          <w:color w:val="000000"/>
          <w:sz w:val="22"/>
          <w:szCs w:val="22"/>
        </w:rPr>
        <w:t>ri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orts; expor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me; impor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orts; inc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orts; impor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2. </w:t>
      </w:r>
      <w:r>
        <w:rPr>
          <w:b/>
          <w:bCs/>
          <w:color w:val="000000"/>
          <w:sz w:val="22"/>
          <w:szCs w:val="22"/>
        </w:rPr>
        <w:t>Which of the following is NOT included in M1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sits in checking accounts that pay inter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sits in checking accoun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posits in money market mutual fun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cy held by the publ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3. </w:t>
      </w:r>
      <w:r>
        <w:rPr>
          <w:b/>
          <w:bCs/>
          <w:color w:val="000000"/>
          <w:sz w:val="22"/>
          <w:szCs w:val="22"/>
        </w:rPr>
        <w:t>Which of the following equations is correct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exchange rate = (exchange rate + domestic price level) / foreign price level Exchan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 = (real exchange rate × domestic price level) / foreign price lev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exchange rate = (nominal exchange rate × domestic price level) × foreign price leve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l exchange rate = (nominal exchange rate × domestic price level) / foreign pric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ve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4. </w:t>
      </w:r>
      <w:r>
        <w:rPr>
          <w:b/>
          <w:bCs/>
          <w:color w:val="000000"/>
          <w:sz w:val="22"/>
          <w:szCs w:val="22"/>
        </w:rPr>
        <w:t>Which of the following is a key problem resulting from inflatio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ces are stab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ty of future pric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haphazard redistribution of inc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 in the value of mon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5. </w:t>
      </w:r>
      <w:r>
        <w:rPr>
          <w:b/>
          <w:bCs/>
          <w:color w:val="000000"/>
          <w:sz w:val="22"/>
          <w:szCs w:val="22"/>
        </w:rPr>
        <w:t>If Umar does not have a job and is not currently looking for work but has looked i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the past, he is </w:t>
      </w:r>
      <w:r>
        <w:rPr>
          <w:color w:val="000000"/>
          <w:sz w:val="22"/>
          <w:szCs w:val="22"/>
        </w:rPr>
        <w:t>considere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in the labor for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mployed and in the labor for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mployed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employed and not in the labor forc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6. </w:t>
      </w:r>
      <w:r>
        <w:rPr>
          <w:b/>
          <w:bCs/>
          <w:color w:val="000000"/>
          <w:sz w:val="22"/>
          <w:szCs w:val="22"/>
        </w:rPr>
        <w:t>A common misperception about inflation is that it reduces real wages; this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ue only in the short run. Lec 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 only in the Long ru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 only in Command economi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 of the given option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. Aggregate demand is the total demand for all goods and services in an econom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o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usehold sect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sectors except the rest of the world. The household and government sector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 sectors including the rest of the worl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8. : </w:t>
      </w:r>
      <w:r>
        <w:rPr>
          <w:b/>
          <w:bCs/>
          <w:color w:val="000000"/>
          <w:sz w:val="22"/>
          <w:szCs w:val="22"/>
        </w:rPr>
        <w:t>The basic economic function of the household sector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dertaking consump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taking produ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hanging goo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hanging resourc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9. </w:t>
      </w:r>
      <w:r>
        <w:rPr>
          <w:b/>
          <w:bCs/>
          <w:color w:val="000000"/>
          <w:sz w:val="22"/>
          <w:szCs w:val="22"/>
        </w:rPr>
        <w:t>: Resources in an econom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always fix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never decrea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increase over tim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 limited at any moment in ti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0. 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S-I and NX are exactly equal to zero i-e the value of imports equals the value of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orts the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have trade surplus. We have trade defici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 have balanced tra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have no trade at a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2. 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The extra output that a firm can produce using an additional unit of labor i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nown a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age product of labo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ginal product of lab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produc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cos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3. </w:t>
      </w:r>
      <w:r>
        <w:rPr>
          <w:b/>
          <w:bCs/>
          <w:color w:val="000000"/>
          <w:sz w:val="22"/>
          <w:szCs w:val="22"/>
        </w:rPr>
        <w:t>Disposable income can be calculated by subtracting which of the following fro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ersonal </w:t>
      </w:r>
      <w:r>
        <w:rPr>
          <w:color w:val="000000"/>
          <w:sz w:val="22"/>
          <w:szCs w:val="22"/>
        </w:rPr>
        <w:t>inco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sonal tax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ect business tax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ital consumption allowance Income earned but not receive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. The narrowest definition of money supply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2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5. </w:t>
      </w:r>
      <w:r>
        <w:rPr>
          <w:b/>
          <w:bCs/>
          <w:color w:val="000000"/>
          <w:sz w:val="22"/>
          <w:szCs w:val="22"/>
        </w:rPr>
        <w:t>If national output Y = 1,000 and domestic spending on all domestic and foreig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goods and services </w:t>
      </w:r>
      <w:r>
        <w:rPr>
          <w:color w:val="000000"/>
          <w:sz w:val="22"/>
          <w:szCs w:val="22"/>
        </w:rPr>
        <w:t>equals 900, then net exports NX will be equal 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1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9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6. </w:t>
      </w:r>
      <w:r>
        <w:rPr>
          <w:b/>
          <w:bCs/>
          <w:color w:val="000000"/>
          <w:sz w:val="22"/>
          <w:szCs w:val="22"/>
        </w:rPr>
        <w:t>Which of the following best describes the definition of endogenous variable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bles which are fixed at the moment they enter the mode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riables which are determined within the mod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bles which does not change in any ti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7. </w:t>
      </w:r>
      <w:r>
        <w:rPr>
          <w:b/>
          <w:bCs/>
          <w:color w:val="000000"/>
          <w:sz w:val="22"/>
          <w:szCs w:val="22"/>
        </w:rPr>
        <w:t>Television sets are examples of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rable goo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-durable good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8. </w:t>
      </w:r>
      <w:r>
        <w:rPr>
          <w:b/>
          <w:bCs/>
          <w:color w:val="000000"/>
          <w:sz w:val="22"/>
          <w:szCs w:val="22"/>
        </w:rPr>
        <w:t>The standard of living is often measured by which of the follow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l GDP per capi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GDP / depreci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GDP × popu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GDP plus depreci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9. </w:t>
      </w:r>
      <w:r>
        <w:rPr>
          <w:b/>
          <w:bCs/>
          <w:color w:val="000000"/>
          <w:sz w:val="22"/>
          <w:szCs w:val="22"/>
        </w:rPr>
        <w:t>Different firms change their prices at different times; this leads 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u cost of infl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e leather cost of infl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inconvenienc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ative price distortion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. The demand for money represents the idea that there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sitive relationship between the interest rate and the quantity of money deman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gative relationship between the level of aggregate output and the quantity of mon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gative relationship between the interest rate and the quantity of money demanded.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ative relationship between the price level and the quantity of money demanded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. The demand for labor curve show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erse relationship between the real wage and the number of workers who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ng to wo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real wages are consta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erse relationship between the real wage and the amount of labor hi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sitive relationship between the real wage and the number of workers who are will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. The free market involv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ree provision of produc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bsidizing of products by the governm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t forces of supply and dem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rade via bart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3. </w:t>
      </w:r>
      <w:r>
        <w:rPr>
          <w:b/>
          <w:bCs/>
          <w:color w:val="000000"/>
          <w:sz w:val="22"/>
          <w:szCs w:val="22"/>
        </w:rPr>
        <w:t>The index most widely used by the government and the private sector to measu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hanges in the </w:t>
      </w:r>
      <w:r>
        <w:rPr>
          <w:color w:val="000000"/>
          <w:sz w:val="22"/>
          <w:szCs w:val="22"/>
        </w:rPr>
        <w:t>cost of living is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er price inde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 price inde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DP deflat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n-type price index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4. </w:t>
      </w:r>
      <w:r>
        <w:rPr>
          <w:b/>
          <w:bCs/>
          <w:color w:val="000000"/>
          <w:sz w:val="22"/>
          <w:szCs w:val="22"/>
        </w:rPr>
        <w:t>Your nominal capital gain in year 2005 is 20%. If inflation rate in this year is als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0% then what </w:t>
      </w:r>
      <w:r>
        <w:rPr>
          <w:color w:val="000000"/>
          <w:sz w:val="22"/>
          <w:szCs w:val="22"/>
        </w:rPr>
        <w:t>will be your real capital gai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%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. An economy with international trade is known a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ded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pen econo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losed econo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eynesian econom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6. : </w:t>
      </w:r>
      <w:r>
        <w:rPr>
          <w:b/>
          <w:bCs/>
          <w:color w:val="000000"/>
          <w:sz w:val="22"/>
          <w:szCs w:val="22"/>
        </w:rPr>
        <w:t>The rate of inflation measures which of the follow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te of increase in the overall level of pric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rate of increase in the price of a particular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te of increase in nominal GD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te of change in nominal interest ra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7. : </w:t>
      </w:r>
      <w:r>
        <w:rPr>
          <w:b/>
          <w:bCs/>
          <w:color w:val="000000"/>
          <w:sz w:val="22"/>
          <w:szCs w:val="22"/>
        </w:rPr>
        <w:t>In a command (planned) econom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ice mechanism acts as an incentiv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urces are allocated by market for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 firms make decisions for themselv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 sector is larg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8. </w:t>
      </w:r>
      <w:r>
        <w:rPr>
          <w:b/>
          <w:bCs/>
          <w:color w:val="000000"/>
          <w:sz w:val="22"/>
          <w:szCs w:val="22"/>
        </w:rPr>
        <w:t>Macroeconomics is concerned with which of the follow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changes in the overall price lev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long-run trends in economic activ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long-run and short-run fluctuations in the econo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short-run fluctuations in the business cyc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If the nominal interest rate is 8% and the inflation rate is 5%, then the real rate of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est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3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%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0. </w:t>
      </w:r>
      <w:r>
        <w:rPr>
          <w:b/>
          <w:bCs/>
          <w:color w:val="000000"/>
          <w:sz w:val="22"/>
          <w:szCs w:val="22"/>
        </w:rPr>
        <w:t>When money is used to express the value of goods and services, it is functioning as 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 of accou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e of purchasing pow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e of valu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um of exchang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1. </w:t>
      </w:r>
      <w:r>
        <w:rPr>
          <w:b/>
          <w:bCs/>
          <w:color w:val="000000"/>
          <w:sz w:val="22"/>
          <w:szCs w:val="22"/>
        </w:rPr>
        <w:t>An increase of 10% in nominal GDP indicates tha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output has increased by 10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ggregate price level has increased by 10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output and the aggregate price level have increased by 5% e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possible that all of the increase was caused by an increase in the aggregate pr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2. The short-run is the time period in whi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s can purchase new capit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 output is fix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ce does not change very mu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 spending fix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3. </w:t>
      </w:r>
      <w:r>
        <w:rPr>
          <w:b/>
          <w:bCs/>
          <w:color w:val="000000"/>
          <w:sz w:val="22"/>
          <w:szCs w:val="22"/>
        </w:rPr>
        <w:t>The money supply increases whe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an increase in government purcha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entral bank buys Treasury bonds from the publi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ivate citizen buys a bond issued by General Moto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M sells stock to the public and uses the proceeds to finance the construction of a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or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4. The GDP deflator can be use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duce the overstatement of economic activity that would occur if we inclu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mediate produ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rrect nominal GDP for the contribution to domestic GDP made by foreign ow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ors of produ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ecompose a change in nominal GDP into a change in real GDP and an aver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in pri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btain the factor income flows that result from the economic activity that h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d the GD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5. </w:t>
      </w:r>
      <w:r>
        <w:rPr>
          <w:b/>
          <w:bCs/>
          <w:color w:val="000000"/>
          <w:sz w:val="22"/>
          <w:szCs w:val="22"/>
        </w:rPr>
        <w:t>The level of output produced when the labor market is in equilibrium is calle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get outp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 market equilibrium outp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-employment outp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 outpu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6. </w:t>
      </w:r>
      <w:r>
        <w:rPr>
          <w:b/>
          <w:bCs/>
          <w:color w:val="000000"/>
          <w:sz w:val="22"/>
          <w:szCs w:val="22"/>
        </w:rPr>
        <w:t>The short-run is the time period in whi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s can purchase new capit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 output is fix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ce does not change very mu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 spending fix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7. </w:t>
      </w:r>
      <w:r>
        <w:rPr>
          <w:b/>
          <w:bCs/>
          <w:color w:val="000000"/>
          <w:sz w:val="22"/>
          <w:szCs w:val="22"/>
        </w:rPr>
        <w:t>if State Bank of Pakistan wishes to pursue a “tight” monetary policy it woul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the minimum reserve asset rati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y government securities on the open mark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wer interest rat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l government securities on the open marke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8. When the GDP is measured using "adjustments for price changes" it is known a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GD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l GN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l GD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GN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9. </w:t>
      </w:r>
      <w:r>
        <w:rPr>
          <w:b/>
          <w:bCs/>
          <w:color w:val="000000"/>
          <w:sz w:val="22"/>
          <w:szCs w:val="22"/>
        </w:rPr>
        <w:t>Which of the following is the largest component of total expenditure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ump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 spen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expor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. </w:t>
      </w:r>
      <w:r>
        <w:rPr>
          <w:b/>
          <w:bCs/>
          <w:color w:val="000000"/>
          <w:sz w:val="22"/>
          <w:szCs w:val="22"/>
        </w:rPr>
        <w:t>Which plays the most important role in increasing the rate of growth in real GDP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er capita over </w:t>
      </w:r>
      <w:r>
        <w:rPr>
          <w:color w:val="000000"/>
          <w:sz w:val="22"/>
          <w:szCs w:val="22"/>
        </w:rPr>
        <w:t>ti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s in labor productiv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s in the money supp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es in the level of inf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s in the real rate of inter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1. </w:t>
      </w:r>
      <w:r>
        <w:rPr>
          <w:b/>
          <w:bCs/>
          <w:color w:val="000000"/>
          <w:sz w:val="22"/>
          <w:szCs w:val="22"/>
        </w:rPr>
        <w:t>Which of the following events is NOT expected to decrease aggregate demand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ecrease in government purcha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 in real interest rate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e in foreign income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e in the price leve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2. </w:t>
      </w:r>
      <w:r>
        <w:rPr>
          <w:b/>
          <w:bCs/>
          <w:color w:val="000000"/>
          <w:sz w:val="22"/>
          <w:szCs w:val="22"/>
        </w:rPr>
        <w:t>Which of the following would be a macroeconomic questio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have prices of specific commodities increased over ti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has output in specific markets changed over ti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have personal incomes in general increased over ti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have the incomes in a particular occupation changed over time?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3. Which one of the following could explain a shift to the right of the supply curve for 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od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osition of a tax on the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supplier entering the mark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ise in firms’ wage cos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ise in the price of the go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4. </w:t>
      </w:r>
      <w:r>
        <w:rPr>
          <w:b/>
          <w:bCs/>
          <w:color w:val="000000"/>
          <w:sz w:val="22"/>
          <w:szCs w:val="22"/>
        </w:rPr>
        <w:t>Which of the following events is NOT expected to decrease aggregate demand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 A decrease in government purcha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 in real interest ra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ecrease in foreign incom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ecrease in the price leve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5. Exports ------------ GDP and imports -----------------GD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; decre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; incre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e; decre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e; increa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6. If the government of a small open economy increases personal income taxes, the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at country'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exports increa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ment increa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librium real exchange rate ri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ption ris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7. he supply of labor curve show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sitive relationship between the real wage and the number of workers who are wil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o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erse relationship between the real wage and the amount of labor hi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erse relationship between the real wage and the number of workers who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ng to wo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real wages are consta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z 2 for midte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8. </w:t>
      </w:r>
      <w:r>
        <w:rPr>
          <w:b/>
          <w:bCs/>
          <w:color w:val="000000"/>
          <w:sz w:val="22"/>
          <w:szCs w:val="22"/>
        </w:rPr>
        <w:t>Which of the following is NOT a function of mone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dium of exchan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unit of accoun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 shelter against inflation </w:t>
      </w: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e of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9. </w:t>
      </w:r>
      <w:r>
        <w:rPr>
          <w:b/>
          <w:bCs/>
          <w:color w:val="000000"/>
          <w:sz w:val="22"/>
          <w:szCs w:val="22"/>
        </w:rPr>
        <w:t>The money supply increases whe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an increase in government purcha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entral bank buys Treasury bonds from the publi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ivate citizen buys a bond issued by General Moto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M sells stock to the public and uses the proceeds to finance the construction of a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or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. he difference between a country's merchandise exports and its merchandise impor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lance of tra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 of paymen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ital accou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 accou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1. </w:t>
      </w:r>
      <w:r>
        <w:rPr>
          <w:b/>
          <w:bCs/>
          <w:color w:val="000000"/>
          <w:sz w:val="22"/>
          <w:szCs w:val="22"/>
        </w:rPr>
        <w:t>Barter economies requir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se of fiat mone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se of commodity mone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ouble coincidence of want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ey to serve as a store of value but not as a medium of exchan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: 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2. </w:t>
      </w:r>
      <w:r>
        <w:rPr>
          <w:b/>
          <w:bCs/>
          <w:color w:val="000000"/>
          <w:sz w:val="22"/>
          <w:szCs w:val="22"/>
        </w:rPr>
        <w:t>Causes of market failure includ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ities and market powe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ket power and incorrect forecasts of consumer dem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ities and foreign competi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rrect forecasts of consumer demand and foreign competi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3. </w:t>
      </w:r>
      <w:r>
        <w:rPr>
          <w:b/>
          <w:bCs/>
          <w:color w:val="000000"/>
          <w:sz w:val="22"/>
          <w:szCs w:val="22"/>
        </w:rPr>
        <w:t>Which plays the most important role in increasing the rate of growth in real GDP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er capita </w:t>
      </w:r>
      <w:r>
        <w:rPr>
          <w:color w:val="000000"/>
          <w:sz w:val="22"/>
          <w:szCs w:val="22"/>
        </w:rPr>
        <w:t>over ti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reases in labor productiv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s in the money supp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es in the level of inf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s in the real rate of interes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4. Which one of the following could explain a shift to the right of the supply curve for 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od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osition of a tax on the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supplier entering the marke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e in firms’ wage cos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ise in the price of the go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5. </w:t>
      </w:r>
      <w:r>
        <w:rPr>
          <w:b/>
          <w:bCs/>
          <w:color w:val="000000"/>
          <w:sz w:val="22"/>
          <w:szCs w:val="22"/>
        </w:rPr>
        <w:t>Which of the following is NOT an example of consumption expenditur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vision se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itary airplan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urant meal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6. </w:t>
      </w:r>
      <w:r>
        <w:rPr>
          <w:b/>
          <w:bCs/>
          <w:color w:val="000000"/>
          <w:sz w:val="22"/>
          <w:szCs w:val="22"/>
        </w:rPr>
        <w:t>Economists believe that wage rigidity can be caus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wage law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iciency wag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 of the given option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7. A government wishing to reduce the level of unemployment through the use of fisca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licy would be most likely 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st the money supply by relaxing credit control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 interest rat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the size of the budget defic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ourage a depreciation of the exchange rat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8. The relationship between the level of prices and inflation i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igher the price level, the lower the rate of infl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igher the rate of increase in the price level, the higher the rate of infl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igher the rate of increase in the price level, the lower the rate of infl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higher the price level, the higher the rate of infl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9. he GDP deflator can be use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duce the overstatement of economic activity that would occur if we inclu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mediate produ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rrect nominal GDP for the contribution to domestic GDP made by foreig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ed factors of produ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ecompose a change in nominal GDP into a change in real GDP and an aver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in pri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btain the factor income flows that result from the economic activity that h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d the GDP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0. f S-I and NX are exactly equal to zero i-e the value of imports equals the value of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orts the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have trade surplus. We have trade defici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 have balanced tra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have no trade at al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1. </w:t>
      </w:r>
      <w:r>
        <w:rPr>
          <w:b/>
          <w:bCs/>
          <w:color w:val="000000"/>
          <w:sz w:val="22"/>
          <w:szCs w:val="22"/>
        </w:rPr>
        <w:t>During periods of poor economic performance, real GDP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ines but unemployment typically does not chan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ines and unemployment rises sharpl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 unchanged but unemployment rises sharp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ines and unemployment rises moderatel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2. </w:t>
      </w:r>
      <w:r>
        <w:rPr>
          <w:b/>
          <w:bCs/>
          <w:color w:val="000000"/>
          <w:sz w:val="22"/>
          <w:szCs w:val="22"/>
        </w:rPr>
        <w:t>Which of the following would be counted as investment in the calculation of GDP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fit earned from the sale of bond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purchase of a share of Microsoft sto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struction of a new h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uition paid by a university stud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3. </w:t>
      </w:r>
      <w:r>
        <w:rPr>
          <w:b/>
          <w:bCs/>
          <w:color w:val="000000"/>
          <w:sz w:val="22"/>
          <w:szCs w:val="22"/>
        </w:rPr>
        <w:t>Demand for a normal product may shift outwards if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ce decrea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ice of a substitute fall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ce of a complement ri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me fall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4. </w:t>
      </w:r>
      <w:r>
        <w:rPr>
          <w:b/>
          <w:bCs/>
          <w:color w:val="000000"/>
          <w:sz w:val="22"/>
          <w:szCs w:val="22"/>
        </w:rPr>
        <w:t>Which of the following is a key problem resulting from inflatio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ces are stab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ty of future pric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phazard redistribution of incom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 increase in the value of mon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5. </w:t>
      </w:r>
      <w:r>
        <w:rPr>
          <w:b/>
          <w:bCs/>
          <w:color w:val="000000"/>
          <w:sz w:val="22"/>
          <w:szCs w:val="22"/>
        </w:rPr>
        <w:t>The relationship between consumer spending and income is known as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-degree l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ption func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estment fun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er price index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6. </w:t>
      </w:r>
      <w:r>
        <w:rPr>
          <w:b/>
          <w:bCs/>
          <w:color w:val="000000"/>
          <w:sz w:val="22"/>
          <w:szCs w:val="22"/>
        </w:rPr>
        <w:t>An increase of 10% in nominal GDP indicates tha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output has increased by 10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ggregate price level has increased by 10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output and the aggregate price level have increased by 5% e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possible that all of the increase was caused by an increase in the aggregate pr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7. </w:t>
      </w:r>
      <w:r>
        <w:rPr>
          <w:b/>
          <w:bCs/>
          <w:color w:val="000000"/>
          <w:sz w:val="22"/>
          <w:szCs w:val="22"/>
        </w:rPr>
        <w:t>When money is accepted as payment for a good or service, it is being used as 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e of valu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dium of exchan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 of accou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chanism for transforming current purchases into future purchas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8. he index most widely used by the government and the private sector to measu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nges in the cost of living is th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er price inde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 price inde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DP deflat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n-type price index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9. </w:t>
      </w:r>
      <w:r>
        <w:rPr>
          <w:b/>
          <w:bCs/>
          <w:color w:val="000000"/>
          <w:sz w:val="22"/>
          <w:szCs w:val="22"/>
        </w:rPr>
        <w:t>Demand curves are derived while holding constan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me, tastes, and the price of the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me and tas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tes and the price of other go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me, tastes, and the price of other goo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0. </w:t>
      </w:r>
      <w:r>
        <w:rPr>
          <w:b/>
          <w:bCs/>
          <w:color w:val="000000"/>
          <w:sz w:val="22"/>
          <w:szCs w:val="22"/>
        </w:rPr>
        <w:t>he relative price of domestic currency in terms of foreign currency is known a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exchange rat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inal exchange r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unt r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ation rat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1. </w:t>
      </w:r>
      <w:r>
        <w:rPr>
          <w:b/>
          <w:bCs/>
          <w:color w:val="000000"/>
          <w:sz w:val="22"/>
          <w:szCs w:val="22"/>
        </w:rPr>
        <w:t>A government policy that will increase frictional unemployment is a (n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on of job training program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in unemployment insurance benefi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uction in the minimum wa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emination of information about job vacanci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2. An increase in the costs of production will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correct op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ft demand outwar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ft demand inwar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ft supply outward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hift supply inwar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WWW.VUASSIGNMENTS.COM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79415" cy="2028190"/>
          <wp:effectExtent l="0" t="0" r="0" b="0"/>
          <wp:wrapNone/>
          <wp:docPr id="1" name="WordPictureWatermark2376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6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202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ECO403 solved MCQs for Mid Term Paper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1:00Z</dcterms:created>
  <dc:creator>saba younas</dc:creator>
  <dc:description/>
  <dc:language>en-US</dc:language>
  <cp:lastModifiedBy>GHULAM ALI</cp:lastModifiedBy>
  <dcterms:modified xsi:type="dcterms:W3CDTF">2012-11-29T11:43:00Z</dcterms:modified>
  <cp:revision>3</cp:revision>
  <dc:subject/>
  <dc:title>Lesson No 1:</dc:title>
</cp:coreProperties>
</file>