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Health insurance premium is less expensive if there i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e insured participant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n participants</w:t>
      </w:r>
    </w:p>
    <w:p>
      <w:pPr>
        <w:pStyle w:val="Normal"/>
        <w:widowContro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Large group of participant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ery small group of participant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ne of the following reviews the trends and competitive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nvironmental analysi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roduct forecas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ntingency plan</w:t>
      </w:r>
    </w:p>
    <w:p>
      <w:pPr>
        <w:pStyle w:val="Normal"/>
        <w:widowContro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ndustry analysi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3    ( Marks: 1 )    - Please choose one</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n entrepreneur is a person who is 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Risk taker (this is first and fore mos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itiator</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ctor</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All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4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Which of the following is </w:t>
      </w:r>
      <w:r>
        <w:rPr>
          <w:rFonts w:cs="Times New Roman" w:ascii="Times New Roman" w:hAnsi="Times New Roman"/>
          <w:b/>
          <w:bCs/>
          <w:color w:val="000000"/>
        </w:rPr>
        <w:t>NOT</w:t>
      </w:r>
      <w:r>
        <w:rPr>
          <w:rFonts w:cs="Times New Roman" w:ascii="Times New Roman" w:hAnsi="Times New Roman"/>
          <w:color w:val="000000"/>
        </w:rPr>
        <w:t xml:space="preserve"> a potential cost of becoming an entrepreneur?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inancial reward</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ong hour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inancial insecurity</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 xml:space="preserve">Loneliness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5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Gazelles are the firms with:</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High growth rat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oderate growth rat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Zero growth rat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ow growth rat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6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a fourth step in the entrepreneurial proces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veloping successful business idea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ciding to become an entrepreneur</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Growing the entrepreneurial firm</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oving from an idea to an entrepreneurial firm</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7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Which of the following is </w:t>
      </w:r>
      <w:r>
        <w:rPr>
          <w:rFonts w:cs="Times New Roman" w:ascii="Times New Roman" w:hAnsi="Times New Roman"/>
          <w:b/>
          <w:bCs/>
          <w:color w:val="000000"/>
        </w:rPr>
        <w:t>NOT</w:t>
      </w:r>
      <w:r>
        <w:rPr>
          <w:rFonts w:cs="Times New Roman" w:ascii="Times New Roman" w:hAnsi="Times New Roman"/>
          <w:color w:val="000000"/>
        </w:rPr>
        <w:t xml:space="preserve"> included in the opportunity evalua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Length of the opportunit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eal and perceived value of opportunity</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Goals and objectives of customer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isks and rewards of opportun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difference of the entrepreneurial and managerial domains has contributed towards an increase interest in which of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orming new firm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artnership</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Entrepreneurship</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rivate firm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9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very important to develop a good team for creating something new?</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 flexible behavior</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Discouragement of team member’s idea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epotism</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Open discussio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0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required for a company that wants to be more flexible in adopting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Management commitment</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Contact with customer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chnology</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ore productiv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1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system is necessary for expansion or elimination of entrepreneurial unit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nagement</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Evaluatio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ewar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aining</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at takes place during the product-evolu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novation is developed and commercialized through entrepreneurial activity</w:t>
      </w:r>
    </w:p>
    <w:p>
      <w:pPr>
        <w:pStyle w:val="Normal"/>
        <w:rPr/>
      </w:pPr>
      <w:r>
        <w:rPr>
          <w:rFonts w:cs="Times New Roman" w:ascii="Times New Roman" w:hAnsi="Times New Roman"/>
          <w:color w:val="000000"/>
        </w:rPr>
        <w:t xml:space="preserve">       ► </w:t>
      </w:r>
      <w:r>
        <w:rPr>
          <w:rFonts w:cs="Times New Roman" w:ascii="Times New Roman" w:hAnsi="Times New Roman"/>
          <w:b/>
          <w:color w:val="000000"/>
        </w:rPr>
        <w:t>The product/service is evaluated and any scope of further development is chart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business branches into separate units of development and marketing</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product/service is evaluated to identify its global marketabil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3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set of reasons for engaging in a particular behavior, especially human behavior is known as which of the following?</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Value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Vision</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ntrepreneurship</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otivatio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4    ( Marks: 1 )    - Please choose one</w:t>
      </w:r>
    </w:p>
    <w:p>
      <w:pPr>
        <w:pStyle w:val="Normal"/>
        <w:widowControl/>
        <w:rPr>
          <w:rFonts w:ascii="Times New Roman" w:hAnsi="Times New Roman" w:cs="Times New Roman"/>
          <w:b/>
          <w:b/>
          <w:color w:val="000000"/>
        </w:rPr>
      </w:pPr>
      <w:r>
        <w:rPr>
          <w:rFonts w:cs="Times New Roman" w:ascii="Times New Roman" w:hAnsi="Times New Roman"/>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Which one of the following is </w:t>
      </w:r>
      <w:r>
        <w:rPr>
          <w:rFonts w:cs="Times New Roman" w:ascii="Times New Roman" w:hAnsi="Times New Roman"/>
          <w:b/>
          <w:bCs/>
          <w:color w:val="000000"/>
        </w:rPr>
        <w:t>NOT</w:t>
      </w:r>
      <w:r>
        <w:rPr>
          <w:rFonts w:cs="Times New Roman" w:ascii="Times New Roman" w:hAnsi="Times New Roman"/>
          <w:color w:val="000000"/>
        </w:rPr>
        <w:t xml:space="preserve"> true about male entrepreneurs? </w:t>
      </w:r>
      <w:r>
        <w:rPr>
          <w:rFonts w:cs="Times New Roman" w:ascii="Times New Roman" w:hAnsi="Times New Roman"/>
          <w:b/>
          <w:color w:val="000000"/>
        </w:rPr>
        <w:t>This is totally a question of personal character but now as there is equal opportunity then we can sa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Males often have investors, bank loans, or personal loans in addition to personal funds (Both Gender have sam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les often have more experience in manufacturing, finance, or technical area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en are often more confident and less flexible and tolerant</w:t>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Men usually list outside advisors as the least important supporter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5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former USSR received technology and syrup from Pepsi and provided it with Soviet vodka and rights to distribute it in the US. This is an example of:</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conomic developmen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arter system</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alance of payment</w:t>
      </w:r>
    </w:p>
    <w:p>
      <w:pPr>
        <w:pStyle w:val="Normal"/>
        <w:widowContro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nternational trad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6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n entrepreneur doing business within the national border is calle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International entrepreneurship</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trapreneurship</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Domestic entrepreneurship</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7    ( Marks: 1 )    - Please choose one</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abilities must be possessed by an entrepreneu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reativ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nceptualization</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Understanding environmen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All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8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refers to new products with some technological chang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rdinary innovation</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Technological innova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reakthrough innova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echnical innovatio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9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ccording to research, when do the male entrepreneurs tend to start their first significant ventur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 their early 20s</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In their early 30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 their early 40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 their early 50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0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n terms of personality, there are strong similarities between men and women entrepreneurs. Which of the following </w:t>
      </w:r>
      <w:r>
        <w:rPr>
          <w:rFonts w:cs="Times New Roman" w:ascii="Times New Roman" w:hAnsi="Times New Roman"/>
          <w:b/>
          <w:bCs/>
          <w:color w:val="000000"/>
        </w:rPr>
        <w:t>does not</w:t>
      </w:r>
      <w:r>
        <w:rPr>
          <w:rFonts w:cs="Times New Roman" w:ascii="Times New Roman" w:hAnsi="Times New Roman"/>
          <w:color w:val="000000"/>
        </w:rPr>
        <w:t xml:space="preserve"> refer to this statem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th are energetic</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th are goal oriented</w:t>
      </w:r>
    </w:p>
    <w:p>
      <w:pPr>
        <w:pStyle w:val="Normal"/>
        <w:rPr>
          <w:rFonts w:ascii="Times New Roman" w:hAnsi="Times New Roman" w:cs="Times New Roman"/>
          <w:b/>
          <w:b/>
          <w:color w:val="000000"/>
        </w:rPr>
      </w:pPr>
      <w:r>
        <w:rPr>
          <w:rFonts w:cs="Times New Roman" w:ascii="Times New Roman" w:hAnsi="Times New Roman"/>
          <w:color w:val="000000"/>
        </w:rPr>
        <w:t xml:space="preserve">       ► </w:t>
      </w:r>
      <w:r>
        <w:rPr>
          <w:rFonts w:cs="Times New Roman" w:ascii="Times New Roman" w:hAnsi="Times New Roman"/>
          <w:color w:val="000000"/>
        </w:rPr>
        <w:t>They want to be independent</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Males are more confident than wome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1    ( Marks: 1 )    - Please choose one</w:t>
      </w:r>
    </w:p>
    <w:p>
      <w:pPr>
        <w:pStyle w:val="Normal"/>
        <w:rPr>
          <w:rFonts w:ascii="Times New Roman" w:hAnsi="Times New Roman" w:cs="Times New Roman"/>
          <w:b/>
          <w:b/>
          <w:color w:val="000000"/>
        </w:rPr>
      </w:pPr>
      <w:r>
        <w:rPr>
          <w:rFonts w:cs="Times New Roman" w:ascii="Times New Roman" w:hAnsi="Times New Roman"/>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Lira” is a currency of which of the following country? </w:t>
      </w:r>
      <w:r>
        <w:rPr>
          <w:rFonts w:cs="Times New Roman" w:ascii="Times New Roman" w:hAnsi="Times New Roman"/>
          <w:b/>
          <w:color w:val="000000"/>
        </w:rPr>
        <w:t>I am sorry to understand but if I correctly understand lira is Turkish.</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al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German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ranc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ran</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2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statements best describes “barter”?</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paying for goods indirectly through another source</w:t>
      </w:r>
    </w:p>
    <w:p>
      <w:pPr>
        <w:pStyle w:val="Normal"/>
        <w:rPr/>
      </w:pPr>
      <w:r>
        <w:rPr>
          <w:rFonts w:cs="Times New Roman" w:ascii="Times New Roman" w:hAnsi="Times New Roman"/>
          <w:b/>
          <w:color w:val="000000"/>
        </w:rPr>
        <w:t xml:space="preserve">       ► </w:t>
      </w:r>
      <w:r>
        <w:rPr>
          <w:rFonts w:cs="Times New Roman" w:ascii="Times New Roman" w:hAnsi="Times New Roman"/>
          <w:b/>
          <w:color w:val="000000"/>
        </w:rPr>
        <w:t>It is a method of payment using non money items</w:t>
      </w:r>
    </w:p>
    <w:p>
      <w:pPr>
        <w:pStyle w:val="Normal"/>
        <w:rPr/>
      </w:pPr>
      <w:r>
        <w:rPr>
          <w:rFonts w:cs="Times New Roman" w:ascii="Times New Roman" w:hAnsi="Times New Roman"/>
          <w:color w:val="000000"/>
        </w:rPr>
        <w:t xml:space="preserve">       ► </w:t>
      </w:r>
      <w:r>
        <w:rPr>
          <w:rFonts w:cs="Times New Roman" w:ascii="Times New Roman" w:hAnsi="Times New Roman"/>
          <w:color w:val="000000"/>
        </w:rPr>
        <w:t>It refers to buying and selling of commoditi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a systematic record of a nation's total payments to foreign countrie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dentify the term which best describes the term “management contract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selling goods made in one country to another countr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buying and selling of commoditi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a commercial activity of buying and bringing in goods from a foreign country</w:t>
      </w:r>
    </w:p>
    <w:p>
      <w:pPr>
        <w:pStyle w:val="Normal"/>
        <w:rPr/>
      </w:pPr>
      <w:r>
        <w:rPr>
          <w:rFonts w:cs="Times New Roman" w:ascii="Times New Roman" w:hAnsi="Times New Roman"/>
          <w:b/>
          <w:color w:val="000000"/>
        </w:rPr>
        <w:t xml:space="preserve">       ► </w:t>
      </w:r>
      <w:r>
        <w:rPr>
          <w:rFonts w:cs="Times New Roman" w:ascii="Times New Roman" w:hAnsi="Times New Roman"/>
          <w:b/>
          <w:color w:val="000000"/>
        </w:rPr>
        <w:t>It is method of doing specific international task</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4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best defines “majority interes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having less than 50 percent ownership position</w:t>
      </w:r>
    </w:p>
    <w:p>
      <w:pPr>
        <w:pStyle w:val="Normal"/>
        <w:rPr/>
      </w:pPr>
      <w:r>
        <w:rPr>
          <w:rFonts w:cs="Times New Roman" w:ascii="Times New Roman" w:hAnsi="Times New Roman"/>
          <w:color w:val="000000"/>
        </w:rPr>
        <w:t xml:space="preserve">       ► </w:t>
      </w:r>
      <w:r>
        <w:rPr>
          <w:rFonts w:cs="Times New Roman" w:ascii="Times New Roman" w:hAnsi="Times New Roman"/>
          <w:color w:val="000000"/>
        </w:rPr>
        <w:t>It refers to forming a third company by combining two companie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t refers to having more than 50 percent ownership position (this is case where there are only two partner when there are many like in public companies there may be majority with some one even only with as less as 5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selling goods made in one country to another countr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5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best defines “market extension merger”?</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combining two firms with noncompeting product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forming a third company by combining two compani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having more than 50 percent ownership position</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t refers to combining at least two firms with similar products in different geographical marke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6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n Sweeden, a national survey of 1,500 female entrepreneurs and 300 male entrepreneurs broke down the population of entrepreneurs into three subclasses. Identify what percent of married women contributes to overall population of entrepreneur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7 perc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27 perc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37 perc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7 percen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7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Which of the following statements best defines “brainstorming”? </w:t>
      </w:r>
      <w:r>
        <w:rPr>
          <w:rFonts w:cs="Times New Roman" w:ascii="Times New Roman" w:hAnsi="Times New Roman"/>
          <w:b/>
          <w:color w:val="000000"/>
        </w:rPr>
        <w:t>Actually its intensive discussion on one subject to give the participant some informa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groups of individuals providing in a structured forma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a group method for obtaining new ideas and solution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t refers to a method for obtaining new ideas and solutions by focusing on problems</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t refers to a method for obtaining new ideas focusing on the parameter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8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statements best defines “value analysi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developing a new idea through a chain of word association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developing a new idea by looking at product combinations</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It refers to developing a new idea through inquiry and testing</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developing a new idea by evaluating the worth of aspects of idea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9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All of the following are included in intellectual property </w:t>
      </w:r>
      <w:r>
        <w:rPr>
          <w:rFonts w:cs="Times New Roman" w:ascii="Times New Roman" w:hAnsi="Times New Roman"/>
          <w:b/>
          <w:bCs/>
          <w:color w:val="000000"/>
        </w:rPr>
        <w:t>Excep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aten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ademark</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pyright</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Machiner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0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best describes “plant patent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t grants the owner protection from anyone else making, using, and/or selling the inven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covers the original and ornamental aspects of a product</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covers certain types of plant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given option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1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denote no relationship between the mark and the goods or servic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ined marks</w:t>
      </w:r>
    </w:p>
    <w:p>
      <w:pPr>
        <w:pStyle w:val="Normal"/>
        <w:rPr/>
      </w:pPr>
      <w:r>
        <w:rPr>
          <w:rFonts w:cs="Times New Roman" w:ascii="Times New Roman" w:hAnsi="Times New Roman"/>
          <w:color w:val="000000"/>
        </w:rPr>
        <w:t xml:space="preserve">       ► </w:t>
      </w:r>
      <w:r>
        <w:rPr>
          <w:rFonts w:cs="Times New Roman" w:ascii="Times New Roman" w:hAnsi="Times New Roman"/>
          <w:color w:val="000000"/>
        </w:rPr>
        <w:t>Arbitrary marks</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Suggestive mark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Descriptive mark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TRUE for Disclosure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gives recognition that he was the inventor of the idea in pas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It gives recognition that he is the first the inventor of the idea </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gives recognition that he will be the inventor of an idea in future</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It gives recognition that he wants to copy the idea</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best describes “contract”?</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It refers to a legally binding agreement between two parti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grants holder protection from others making, using or selling similar idea</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may be a word, symbol, design or some combination that identifies the source of certain good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refers to a legal document giving official permission to do something</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4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Not an essential item in an agreement to provide the best legal protectio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ll the parties involved should be named and their specific roles in the transaction specified</w:t>
      </w:r>
    </w:p>
    <w:p>
      <w:pPr>
        <w:pStyle w:val="Normal"/>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Transaction should not be described in detai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Exact value of the transaction should be specifie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btain signature of the person involved in the deal</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5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How the business plan is presented to potential investors?</w:t>
      </w:r>
    </w:p>
    <w:p>
      <w:pPr>
        <w:pStyle w:val="Normal"/>
        <w:widowControl/>
        <w:rPr>
          <w:rFonts w:ascii="Times New Roman" w:hAnsi="Times New Roman" w:cs="Times New Roman"/>
          <w:color w:val="000000"/>
        </w:rPr>
      </w:pPr>
      <w:r>
        <w:rPr>
          <w:rFonts w:cs="Times New Roman" w:ascii="Times New Roman" w:hAnsi="Times New Roman"/>
          <w:color w:val="000000"/>
        </w:rPr>
        <w:t>Now this depends from person to person who is presenting and from investor to investor, like if investor is a person then there might be some other ways while if its intuition then they might as for some specific requirement but any way some are as:</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It should be have the financial data</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It should show that his investments will be save</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It should show how much return he will get</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It should show you are capable to run the business</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It should show business is competitive and have advantage</w:t>
      </w:r>
    </w:p>
    <w:p>
      <w:pPr>
        <w:pStyle w:val="Normal"/>
        <w:widowControl/>
        <w:rPr>
          <w:rFonts w:ascii="Times New Roman" w:hAnsi="Times New Roman" w:cs="Times New Roman"/>
          <w:color w:val="000000"/>
        </w:rPr>
      </w:pPr>
      <w:r>
        <w:rPr>
          <w:rFonts w:cs="Times New Roman" w:ascii="Times New Roman" w:hAnsi="Times New Roman"/>
          <w:color w:val="000000"/>
        </w:rPr>
        <w:t>And many other like IRR, Ratios, Grantees and so on. But most important how you present it and how you show the data, as your presentation should be very effective to get him listen to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6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color w:val="000000"/>
        </w:rPr>
        <w:t>Discuss essential items in an agreement to provide the best legal protection.</w:t>
      </w:r>
    </w:p>
    <w:p>
      <w:pPr>
        <w:pStyle w:val="Normal"/>
        <w:widowControl/>
        <w:rPr>
          <w:rFonts w:ascii="Times New Roman" w:hAnsi="Times New Roman" w:cs="Times New Roman"/>
          <w:color w:val="000000"/>
        </w:rPr>
      </w:pPr>
      <w:r>
        <w:rPr>
          <w:rFonts w:cs="Times New Roman" w:ascii="Times New Roman" w:hAnsi="Times New Roman"/>
          <w:color w:val="000000"/>
        </w:rPr>
        <w:t>Agreement are governed by some laws usually they are called law of contacts, so there are many essential for this purpose.</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Though agreement can be oral but you have to write to give it legal protection</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It should be signed and stamped by the parties</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Their name, identification and address should be written clearly</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 xml:space="preserve">It should be signed by witnesses </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 xml:space="preserve">It should be stamped and signed by legal bodies like chamber of commerce like in KSA </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It should be written in clear language with straight and one meaning</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Agreement cant with done with underage person</w:t>
      </w:r>
    </w:p>
    <w:p>
      <w:pPr>
        <w:pStyle w:val="Normal"/>
        <w:widowControl/>
        <w:numPr>
          <w:ilvl w:val="0"/>
          <w:numId w:val="1"/>
        </w:numPr>
        <w:rPr>
          <w:rFonts w:ascii="Times New Roman" w:hAnsi="Times New Roman" w:cs="Times New Roman"/>
          <w:color w:val="000000"/>
        </w:rPr>
      </w:pPr>
      <w:r>
        <w:rPr>
          <w:rFonts w:cs="Times New Roman" w:ascii="Times New Roman" w:hAnsi="Times New Roman"/>
          <w:color w:val="000000"/>
        </w:rPr>
        <w:t>Agreement can only be for legal businesse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And many other depending on the country to country and nature of agreement also.</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37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color w:val="000000"/>
        </w:rPr>
        <w:t>Discuss the General Agreement on Tariff and Trade (GATT) and its purpo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TT was old agreement for international trade, which has been replaced by new one called WTO. This agreement was providing how trade will be done between countries. It was most important for importer and exporter and was valid almost around the world. But now as a better and sounder system has taken its place which is called as WTO so this is no longer of the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urpose of GATT was to facilitate the trade between countries when after the world war and industrial revolution trade started to grow fast, need to regulate it come, as there were a lot of problem how to move good especially in sea. So this agreement was the guide line for countries to deal with each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have not studies about this GATT so I cant say much but sure it was faulty that why not new WTO has taken its place and is now working.</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Times New Roman"/>
      </w:rPr>
    </w:pPr>
    <w:r>
      <w:rPr>
        <w:rFonts w:cs="Times New Roman" w:ascii="Cambria" w:hAnsi="Cambria"/>
        <w:color w:val="000000"/>
      </w:rPr>
      <w:t>www.vuassignments.com</w:t>
    </w: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8</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color w:val="000000"/>
        <w:sz w:val="32"/>
        <w:szCs w:val="32"/>
      </w:rPr>
      <w:t>MGT602 Solved Mid Term Paper by Arslan Ali</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4:00Z</dcterms:created>
  <dc:creator>all</dc:creator>
  <dc:description/>
  <cp:keywords/>
  <dc:language>en-US</dc:language>
  <cp:lastModifiedBy>GHULAM ALI</cp:lastModifiedBy>
  <dcterms:modified xsi:type="dcterms:W3CDTF">2012-12-12T11:52:00Z</dcterms:modified>
  <cp:revision>8</cp:revision>
  <dc:subject/>
  <dc:title>MGT602 Solved Mid Term Paper by Arslan Ali</dc:title>
</cp:coreProperties>
</file>